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265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45000" cy="26543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True Crim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n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Uspelo mi je preživeti serijskega morilca (Sezona 1): </w:t>
      </w:r>
      <w:r>
        <w:rPr>
          <w:rFonts w:eastAsia="Calibri" w:cs="Calibri" w:ascii="Calibri" w:hAnsi="Calibri"/>
          <w:b/>
          <w:i/>
          <w:color w:val="000000"/>
          <w:sz w:val="24"/>
          <w:u w:val="none"/>
        </w:rPr>
        <w:t>Puščavski dem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ptembra 1992 je bila ugrabljena 17-letna Jennifer Asbenson. Preden jo je zvabil v svoj avtomobil, je njen napadalec, 32-letni Andrew Urdiales, ubil več žensk.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Morilec iz moje družine (Sezona 1): </w:t>
      </w:r>
      <w:r>
        <w:rPr>
          <w:rFonts w:eastAsia="Calibri" w:cs="Calibri" w:ascii="Calibri" w:hAnsi="Calibri"/>
          <w:b/>
          <w:i/>
          <w:color w:val="000000"/>
          <w:sz w:val="24"/>
          <w:u w:val="none"/>
        </w:rPr>
        <w:t>Fred We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Fred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ed in Rose West sta v dveh desetletjih zagrešila vsaj ducat grozljivih umorov. Fredov brat in nečakinja razkrijeta, kako so ti grozoviti zločini vplivali na družin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Morilec iz moje družine (Sezona 1): </w:t>
      </w:r>
      <w:r>
        <w:rPr>
          <w:rFonts w:eastAsia="Calibri" w:cs="Calibri" w:ascii="Calibri" w:hAnsi="Calibri"/>
          <w:b/>
          <w:i/>
          <w:color w:val="000000"/>
          <w:sz w:val="24"/>
          <w:u w:val="none"/>
        </w:rPr>
        <w:t>Richard Ramirez</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0</w:t>
        <w:tab/>
        <w:t xml:space="preserve">Morilec iz moje družine (Sezona 1): </w:t>
      </w:r>
      <w:r>
        <w:rPr>
          <w:rFonts w:eastAsia="Calibri" w:cs="Calibri" w:ascii="Calibri" w:hAnsi="Calibri"/>
          <w:b/>
          <w:i/>
          <w:color w:val="000000"/>
          <w:sz w:val="24"/>
          <w:u w:val="none"/>
        </w:rPr>
        <w:t>Ian Huntl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Ian Hunt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5</w:t>
        <w:tab/>
        <w:t xml:space="preserve">Morilec iz moje družine (Sezona 1): </w:t>
      </w:r>
      <w:r>
        <w:rPr>
          <w:rFonts w:eastAsia="Calibri" w:cs="Calibri" w:ascii="Calibri" w:hAnsi="Calibri"/>
          <w:b/>
          <w:i/>
          <w:color w:val="000000"/>
          <w:sz w:val="24"/>
          <w:u w:val="none"/>
        </w:rPr>
        <w:t>Levi Bellfiel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Morilec iz moje družine (Sezona 1): </w:t>
      </w:r>
      <w:r>
        <w:rPr>
          <w:rFonts w:eastAsia="Calibri" w:cs="Calibri" w:ascii="Calibri" w:hAnsi="Calibri"/>
          <w:b/>
          <w:i/>
          <w:color w:val="000000"/>
          <w:sz w:val="24"/>
          <w:u w:val="none"/>
        </w:rPr>
        <w:t>Bachan Kaur Athwal</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0</w:t>
        <w:tab/>
        <w:t xml:space="preserve">Žene serijskih morilcev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sluhnite pretresljivemu pričevanju Kathy, nekdanji kraljici nočnih klubov in paznici v zaporu, ki se je zaljubila v Stephena Griffithsa. Ta je kasneje zaslovel kot "Kanibal s samostre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Žene serijskih morilcev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okantna zgodba o Cindy, ki je pri svojih 13. letih spoznala ljubezen svojega življenja, Bobbyja Joeja Longa. Slabih 20 let kasneje je bil Bobby spoznan za krivega osmih brutalnih umorov.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Žene serijskih morilcev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sluhnite zgodbi Johna, nekdanjega fanta psihopatke Joanne Dennehy, ki do smrti zabodla tri moške in poskušala ubiti še dva. Kasneje je prejela doživljenjsko kazen brez možnosti pogojnega izpus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5</w:t>
        <w:tab/>
        <w:t xml:space="preserve">Žene serijskih morilcev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tresljiva zgodba o Terry, nekdanjemu dekletu serijskega morilca Jamesa Randalla, ki je bil leta 1997 obsojen na smrt zaradi brutalnih umorov dveh žensk.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Žene serijskih morilcev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snična zgodba o Martyn, nekdanji partnerici zloglasnega serijskega morilca in nekrofila Dennisa Nilsena, ki je umoril vsaj 12 mladih moških in dečkov, kasneje pa bil obsojen na dosmrtno ječ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Profil serijskega morilca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illiam Reece se je desetletja izogibal prijetju in je postal sinonim za znamenita teksaška polja smrti, kjer so našli številna trup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Profil serijskega morilca (Sezona 2): </w:t>
      </w:r>
      <w:r>
        <w:rPr>
          <w:rFonts w:eastAsia="Calibri" w:cs="Calibri" w:ascii="Calibri" w:hAnsi="Calibri"/>
          <w:b/>
          <w:i/>
          <w:color w:val="000000"/>
          <w:sz w:val="24"/>
          <w:u w:val="none"/>
        </w:rPr>
        <w:t>Stewart Weld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Stewart Weld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Profil serijskega morilca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o Jasona Thomasa Scotta označili za samooklicanega kriminalnega genija. Ta je svoje zločine stopnjeval od voajerizma do tatvin in nazadnje do serijskega ubijanj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Beasley, znan kot 'Craigslist morilec', je prežal na iskalce zaposlitve z lažnimi obljubami, nakar jih je ubil, zakopal v plitve grobove ter ukradel njihovo identiteto in premožen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Profil serijskega morilca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ody Legebokoff pri 20 letih postane eden najmlajših kanadskih serijskih morilcev. Pod vplivom kokaina napada ranljive ženske in dekleta vzdolž zloglasne Avtoceste solz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Žene serijskih morilcev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rial Killer Wive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sluhnite zgodbi Johna, nekdanjega fanta psihopatke Joanne Dennehy, ki do smrti zabodla tri moške in poskušala ubiti še dva. Kasneje je prejela doživljenjsko kazen brez možnosti pogojnega izpust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Dokler te ne ubijem (Sezona 1): </w:t>
      </w:r>
      <w:r>
        <w:rPr>
          <w:rFonts w:eastAsia="Calibri" w:cs="Calibri" w:ascii="Calibri" w:hAnsi="Calibri"/>
          <w:b/>
          <w:i/>
          <w:color w:val="000000"/>
          <w:sz w:val="24"/>
          <w:u w:val="none"/>
        </w:rPr>
        <w:t>Ljubeze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ndon, 1991 - Delia Balmer uživa v pubu skupaj s sodelavci iz zdravstvene nege, ko spozna mizarja Johna Sweeneya, ki se je pravkar vrnil z Amsterdam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Dokler te ne ubijem (Sezona 1): </w:t>
      </w:r>
      <w:r>
        <w:rPr>
          <w:rFonts w:eastAsia="Calibri" w:cs="Calibri" w:ascii="Calibri" w:hAnsi="Calibri"/>
          <w:b/>
          <w:i/>
          <w:color w:val="000000"/>
          <w:sz w:val="24"/>
          <w:u w:val="none"/>
        </w:rPr>
        <w:t>Sovraštv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Sweeney razkrije svojo nasilno naravo, Delia uporabi vso svojo iznajdljivost in pobegne. Medtem policija v Amsterdamu poskuša identificirati trupl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Morilci s kovčki (Sezona 1): </w:t>
      </w:r>
      <w:r>
        <w:rPr>
          <w:rFonts w:eastAsia="Calibri" w:cs="Calibri" w:ascii="Calibri" w:hAnsi="Calibri"/>
          <w:b/>
          <w:i/>
          <w:color w:val="000000"/>
          <w:sz w:val="24"/>
          <w:u w:val="none"/>
        </w:rPr>
        <w:t>Zaobljube o nasil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Swanseaju izgine mlajša ženska. Njena družina jo začne iskati, takrat pa ob avtocesti najdejo kovček s hudo pretepenim trup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Morilci s kovčki (Sezona 1): </w:t>
      </w:r>
      <w:r>
        <w:rPr>
          <w:rFonts w:eastAsia="Calibri" w:cs="Calibri" w:ascii="Calibri" w:hAnsi="Calibri"/>
          <w:b/>
          <w:i/>
          <w:color w:val="000000"/>
          <w:sz w:val="24"/>
          <w:u w:val="none"/>
        </w:rPr>
        <w:t>Pod površjem</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kanalu v Birminghamu najdejo kovček z razkosanimi deli trupla. Preiskovalci razvozlajo načrt morilca, da bi prikril svoj zloči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Morilci s kovčki (Sezona 1): </w:t>
      </w:r>
      <w:r>
        <w:rPr>
          <w:rFonts w:eastAsia="Calibri" w:cs="Calibri" w:ascii="Calibri" w:hAnsi="Calibri"/>
          <w:b/>
          <w:i/>
          <w:color w:val="000000"/>
          <w:sz w:val="24"/>
          <w:u w:val="none"/>
        </w:rPr>
        <w:t>Tat trupel</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eak Districtu najdejo kovček z obglavljenim truplom. Preiskava razkrije grozljiv poskus kraje identitet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Morilci (Sezona 3): </w:t>
      </w:r>
      <w:r>
        <w:rPr>
          <w:rFonts w:eastAsia="Calibri" w:cs="Calibri" w:ascii="Calibri" w:hAnsi="Calibri"/>
          <w:b/>
          <w:i/>
          <w:color w:val="000000"/>
          <w:sz w:val="24"/>
          <w:u w:val="none"/>
        </w:rPr>
        <w:t>Umor s požigo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silci in reševalci obupano poskušajo rešiti mlado družino iz požara, a so žal prepozni. Policija ugotovi, da požar ni bil nesreča in sproži preiskavo požig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Morilci (Sezona 3): </w:t>
      </w:r>
      <w:r>
        <w:rPr>
          <w:rFonts w:eastAsia="Calibri" w:cs="Calibri" w:ascii="Calibri" w:hAnsi="Calibri"/>
          <w:b/>
          <w:i/>
          <w:color w:val="000000"/>
          <w:sz w:val="24"/>
          <w:u w:val="none"/>
        </w:rPr>
        <w:t>Umor študentke na izmenja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tajska študentka na izmenjavi Mengqi Ji se zaposli in si ustvari družino v Misuriju. Sledi šok za njene prijatelje in družino, ko njen partner Joe prijavi njeno izginotje.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Morilci (Sezona 3): </w:t>
      </w:r>
      <w:r>
        <w:rPr>
          <w:rFonts w:eastAsia="Calibri" w:cs="Calibri" w:ascii="Calibri" w:hAnsi="Calibri"/>
          <w:b/>
          <w:i/>
          <w:color w:val="000000"/>
          <w:sz w:val="24"/>
          <w:u w:val="none"/>
        </w:rPr>
        <w:t>Umor memoniti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Morilci (Sezona 3): </w:t>
      </w:r>
      <w:r>
        <w:rPr>
          <w:rFonts w:eastAsia="Calibri" w:cs="Calibri" w:ascii="Calibri" w:hAnsi="Calibri"/>
          <w:b/>
          <w:i/>
          <w:color w:val="000000"/>
          <w:sz w:val="24"/>
          <w:u w:val="none"/>
        </w:rPr>
        <w:t>Umor v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o Joleen Cummings, mater treh otrok, so nazadnje videli v frizerskem salonu Tangles na materinski dan leta 2018, ko jo je njen bivši mož prijavil za pogrešano. [8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elj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Uspelo mi je preživeti serijskega morilca (Sezona 1): </w:t>
      </w:r>
      <w:r>
        <w:rPr>
          <w:rFonts w:eastAsia="Calibri" w:cs="Calibri" w:ascii="Calibri" w:hAnsi="Calibri"/>
          <w:b/>
          <w:i/>
          <w:color w:val="000000"/>
          <w:sz w:val="24"/>
          <w:u w:val="none"/>
        </w:rPr>
        <w:t>Morilec na železnic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7 se je zabaven večer spremenil v nočno moro za študentko Holly Dunn iz Kentuckyja. Holly je nekako uspelo pobegniti napadalcu, tako da je sledila železniškim tirom do bližnje hiše. [2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Profil serijskega morilca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illiam Reece se je desetletja izogibal prijetju in je postal sinonim za znamenita teksaška polja smrti, kjer so našli številna trupl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mor na prvi pogled (Sezona 2): </w:t>
      </w:r>
      <w:r>
        <w:rPr>
          <w:rFonts w:eastAsia="Calibri" w:cs="Calibri" w:ascii="Calibri" w:hAnsi="Calibri"/>
          <w:b/>
          <w:i/>
          <w:color w:val="000000"/>
          <w:sz w:val="24"/>
          <w:u w:val="none"/>
        </w:rPr>
        <w:t>Umorjen zaradi sočutnosti - Michael Hoolickin</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mor: Poslednje ure življenja (Sezona 1): </w:t>
      </w:r>
      <w:r>
        <w:rPr>
          <w:rFonts w:eastAsia="Calibri" w:cs="Calibri" w:ascii="Calibri" w:hAnsi="Calibri"/>
          <w:b/>
          <w:i/>
          <w:color w:val="000000"/>
          <w:sz w:val="24"/>
          <w:u w:val="none"/>
        </w:rPr>
        <w:t>Doma je najlepše</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No Place Like Ho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ksaški detektivi naletijo na najbolj čisto prizorišče umora, kar so jih kdaj videl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Ubijalski nastop (Sezona 1): </w:t>
      </w:r>
      <w:r>
        <w:rPr>
          <w:rFonts w:eastAsia="Calibri" w:cs="Calibri" w:ascii="Calibri" w:hAnsi="Calibri"/>
          <w:b/>
          <w:i/>
          <w:color w:val="000000"/>
          <w:sz w:val="24"/>
          <w:u w:val="none"/>
        </w:rPr>
        <w:t>Stephen McDaniel</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Performance: Stephen McDani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diplomantke prava je v lokalnih novicah veliko prahu dvignil njen obupani sošolec Stephen McDaniel - vendar se je njegova želja po pozornosti kmalu izkazala za njegovo pogub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ezen je bolezen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ve Gibney je spoznala Mauricea po preselitvi v Nigerijo. Po poroki je rodila sina, a kasneje je na družbenih omrežjih našla poročne fotografije Mauricea z drugo žensk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na okrožni cesti</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County Road 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dd Kendhammer iz svojega avtomobila sporoči policiji, da je kovinska cev prebila vetrobransko steklo in smrtno ranila njegovo ženo. Toda kmalu se izkaže, da je njegov alibi na trhlih nogah.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Avstralski zapor (Sezona 1): </w:t>
      </w:r>
      <w:r>
        <w:rPr>
          <w:rFonts w:eastAsia="Calibri" w:cs="Calibri" w:ascii="Calibri" w:hAnsi="Calibri"/>
          <w:b/>
          <w:i/>
          <w:color w:val="000000"/>
          <w:sz w:val="24"/>
          <w:u w:val="none"/>
        </w:rPr>
        <w:t>1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rison Down Under: 1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atistika ni obetavna: 42 odstotkov zapornikov se v dveh letih po izpustu vrne nazaj za rešetke. Zapornikom so ob prihodu dane vse možnosti, vendar pot do odrešitve ni lah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Oko zla (Sezona 8): </w:t>
      </w:r>
      <w:r>
        <w:rPr>
          <w:rFonts w:eastAsia="Calibri" w:cs="Calibri" w:ascii="Calibri" w:hAnsi="Calibri"/>
          <w:b/>
          <w:i/>
          <w:color w:val="000000"/>
          <w:sz w:val="24"/>
          <w:u w:val="none"/>
        </w:rPr>
        <w:t>Umor iz koristoljub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Making a Ki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5</w:t>
        <w:tab/>
        <w:t xml:space="preserve">Umor: Poslednje ure življenja (Sezona 1): </w:t>
      </w:r>
      <w:r>
        <w:rPr>
          <w:rFonts w:eastAsia="Calibri" w:cs="Calibri" w:ascii="Calibri" w:hAnsi="Calibri"/>
          <w:b/>
          <w:i/>
          <w:color w:val="000000"/>
          <w:sz w:val="24"/>
          <w:u w:val="none"/>
        </w:rPr>
        <w:t>Slepa groz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Blind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Miamiju detektivi pri preiskavi umora v stilu usmrtitve odkrijejo, da sta bila denar in dolgoletna zamera motiv za zloči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0</w:t>
        <w:tab/>
        <w:t xml:space="preserve">Umor na prvi pogled (Sezona 2): </w:t>
      </w:r>
      <w:r>
        <w:rPr>
          <w:rFonts w:eastAsia="Calibri" w:cs="Calibri" w:ascii="Calibri" w:hAnsi="Calibri"/>
          <w:b/>
          <w:i/>
          <w:color w:val="000000"/>
          <w:sz w:val="24"/>
          <w:u w:val="none"/>
        </w:rPr>
        <w:t>Kruto dejanje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samotar, 20-letni Kody Lott, je postal obseden s 13-letno Lauren Landavoza. Več mesecev jo je opazoval in zdaj bo poskrbel, da je ne bo imel nihče, če je ne more imeti on sa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v slepi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Phillip Fraser</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Smrtonosna skrivno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st na mejnem prehodu Laredo obravnava sumljivo torbo, ki se zdi pretežka za njeno velikost, uradniki na železniškem mostu Laredo pa odkrijejo infestacijo z invazivnimi insek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William Reec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William Ree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William Reece se je desetletja izogibal prijetju in je postal sinonim za znamenita teksaška polja smrti, kjer so našli številna trup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Zaobljube o nasil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Swanseaju izgine mlajša ženska. Njena družina jo začne iskati, takrat pa ob avtocesti najdejo kovček s hudo pretepenim trupl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rkširski razparač: Nerešeni umor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kratna epizoda preiskuje dokaze, ki namigujejo, da se je Sutcliffeova kampanja umorov in pohabljanja začela vsaj šest let pred potrditvijo njegove prve žrt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evidne pošasti: Ameriški serijski morilci (Sezona 1): </w:t>
      </w:r>
      <w:r>
        <w:rPr>
          <w:rFonts w:eastAsia="Calibri" w:cs="Calibri" w:ascii="Calibri" w:hAnsi="Calibri"/>
          <w:b/>
          <w:i/>
          <w:color w:val="000000"/>
          <w:sz w:val="24"/>
          <w:u w:val="none"/>
        </w:rPr>
        <w:t>Popoln vihar (1972-1974)</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Profil serijskega morilca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Umor med amiši (Sezona 1): </w:t>
      </w:r>
      <w:r>
        <w:rPr>
          <w:rFonts w:eastAsia="Calibri" w:cs="Calibri" w:ascii="Calibri" w:hAnsi="Calibri"/>
          <w:b/>
          <w:i/>
          <w:color w:val="000000"/>
          <w:sz w:val="24"/>
          <w:u w:val="none"/>
        </w:rPr>
        <w:t>Menonitska mafi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 in Amish Country: The Mennonite Mob)</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policisti ustavijo menonitskega družinskega človeka Abrahama Wiebeja zaradi vožnje pod vplivom alkohola na podeželju Oklahome, dogodek razkrije obsežno operacijo preprodaje drog.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Jorkširski razparač: Nerešeni umori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kratna epizoda preiskuje dokaze, ki namigujejo, da se je Sutcliffeova kampanja umorov in pohabljanja začela vsaj šest let pred potrditvijo njegove prve žrt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Ljubezen je bolezen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Yve Gibney je spoznala Mauricea po preselitvi v Nigerijo. Po poroki je rodila sina, a kasneje je na družbenih omrežjih našla poročne fotografije Mauricea z drugo žensk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Oko zla (Sezona 8): </w:t>
      </w:r>
      <w:r>
        <w:rPr>
          <w:rFonts w:eastAsia="Calibri" w:cs="Calibri" w:ascii="Calibri" w:hAnsi="Calibri"/>
          <w:b/>
          <w:i/>
          <w:color w:val="000000"/>
          <w:sz w:val="24"/>
          <w:u w:val="none"/>
        </w:rPr>
        <w:t>Zadnja vožn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One Last Ri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r ustrelijo med potjo domov. Morilci so se že zdavnaj porazgubili, zato se morajo preiskovalci zanesti na zrnat video posnetek z bencinske črpalke, da bi razvozlali krut zločin.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Umor na prvi pogled (Sezona 2): </w:t>
      </w:r>
      <w:r>
        <w:rPr>
          <w:rFonts w:eastAsia="Calibri" w:cs="Calibri" w:ascii="Calibri" w:hAnsi="Calibri"/>
          <w:b/>
          <w:i/>
          <w:color w:val="000000"/>
          <w:sz w:val="24"/>
          <w:u w:val="none"/>
        </w:rPr>
        <w:t>Kruto dejanje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Morilci (Sezona 3): </w:t>
      </w:r>
      <w:r>
        <w:rPr>
          <w:rFonts w:eastAsia="Calibri" w:cs="Calibri" w:ascii="Calibri" w:hAnsi="Calibri"/>
          <w:b/>
          <w:i/>
          <w:color w:val="000000"/>
          <w:sz w:val="24"/>
          <w:u w:val="none"/>
        </w:rPr>
        <w:t>Umor v Palm Beach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pešna poslovna ženska in mati treh otrok se na svojem Facebook računu pohvali, da je njeno podjetje doseglo šestmestno številko. Le nekaj ur po objavi je ustreljena v glav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Morilci (Sezona 3): </w:t>
      </w:r>
      <w:r>
        <w:rPr>
          <w:rFonts w:eastAsia="Calibri" w:cs="Calibri" w:ascii="Calibri" w:hAnsi="Calibri"/>
          <w:b/>
          <w:i/>
          <w:color w:val="000000"/>
          <w:sz w:val="24"/>
          <w:u w:val="none"/>
        </w:rPr>
        <w:t>Materina skrivnost</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A Mother's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omladi leta 1993 dva časopisna raznašalca opazita nekaj, kar spominja na lutko. Ob natančnejšem pregledu v šoku odkrijeta, da gre za truplo novorojenega dečka. [7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tor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Uspelo mi je preživeti serijskega morilca (Sezona 1): </w:t>
      </w:r>
      <w:r>
        <w:rPr>
          <w:rFonts w:eastAsia="Calibri" w:cs="Calibri" w:ascii="Calibri" w:hAnsi="Calibri"/>
          <w:b/>
          <w:i/>
          <w:color w:val="000000"/>
          <w:sz w:val="24"/>
          <w:u w:val="none"/>
        </w:rPr>
        <w:t>Groza v Tamp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Profil serijskega morilca (Sezona 2): </w:t>
      </w:r>
      <w:r>
        <w:rPr>
          <w:rFonts w:eastAsia="Calibri" w:cs="Calibri" w:ascii="Calibri" w:hAnsi="Calibri"/>
          <w:b/>
          <w:i/>
          <w:color w:val="000000"/>
          <w:sz w:val="24"/>
          <w:u w:val="none"/>
        </w:rPr>
        <w:t>Stewart Weld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Stewart Weld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mor na prvi pogled (Sezona 2): </w:t>
      </w:r>
      <w:r>
        <w:rPr>
          <w:rFonts w:eastAsia="Calibri" w:cs="Calibri" w:ascii="Calibri" w:hAnsi="Calibri"/>
          <w:b/>
          <w:i/>
          <w:color w:val="000000"/>
          <w:sz w:val="24"/>
          <w:u w:val="none"/>
        </w:rPr>
        <w:t>Kruto dejanje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Umor: Poslednje ure življenja (Sezona 1): </w:t>
      </w:r>
      <w:r>
        <w:rPr>
          <w:rFonts w:eastAsia="Calibri" w:cs="Calibri" w:ascii="Calibri" w:hAnsi="Calibri"/>
          <w:b/>
          <w:i/>
          <w:color w:val="000000"/>
          <w:sz w:val="24"/>
          <w:u w:val="none"/>
        </w:rPr>
        <w:t>Krivičniki ne spijo</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No Sleep for the Wick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med spanjem ustrelijo moškega iz Louisiane, detektivi odkrijejo, da je imel zavarovanje za primer smrti, ki je zagotavljalo izplačilo tudi v primeru umor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Oko zla (Sezona 8): </w:t>
      </w:r>
      <w:r>
        <w:rPr>
          <w:rFonts w:eastAsia="Calibri" w:cs="Calibri" w:ascii="Calibri" w:hAnsi="Calibri"/>
          <w:b/>
          <w:i/>
          <w:color w:val="000000"/>
          <w:sz w:val="24"/>
          <w:u w:val="none"/>
        </w:rPr>
        <w:t>V srcu sem vedel</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In My Heart, I Kne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izginotju 16-letne Diamond Bradley je njena družina pretresena. Preiskovalci upajo, da jih bodo posnetki nadzornih kamer pripeljali do pogrešane deklice, preden bo prepoz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ezen je bolezen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e Hughes se je zaljubila v varnostnika nočnega kluba. Kasneje je preko prijateljice odkrila, da je postala žrtev prevare, v kateri je izgubila več kot 100.000 funtov.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Morilci (Sezona 3): </w:t>
      </w:r>
      <w:r>
        <w:rPr>
          <w:rFonts w:eastAsia="Calibri" w:cs="Calibri" w:ascii="Calibri" w:hAnsi="Calibri"/>
          <w:b/>
          <w:i/>
          <w:color w:val="000000"/>
          <w:sz w:val="24"/>
          <w:u w:val="none"/>
        </w:rPr>
        <w:t>Umor v slepi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Mejne sile: Mostovi (Sezona 1): </w:t>
      </w:r>
      <w:r>
        <w:rPr>
          <w:rFonts w:eastAsia="Calibri" w:cs="Calibri" w:ascii="Calibri" w:hAnsi="Calibri"/>
          <w:b/>
          <w:i/>
          <w:color w:val="000000"/>
          <w:sz w:val="24"/>
          <w:u w:val="none"/>
        </w:rPr>
        <w:t>Smrtonosna skrivno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st na mejnem prehodu Laredo obravnava sumljivo torbo, ki se zdi pretežka za njeno velikost, uradniki na železniškem mostu Laredo pa odkrijejo infestacijo z invazivnimi insek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Morilci s kovčki (Sezona 1): </w:t>
      </w:r>
      <w:r>
        <w:rPr>
          <w:rFonts w:eastAsia="Calibri" w:cs="Calibri" w:ascii="Calibri" w:hAnsi="Calibri"/>
          <w:b/>
          <w:i/>
          <w:color w:val="000000"/>
          <w:sz w:val="24"/>
          <w:u w:val="none"/>
        </w:rPr>
        <w:t>Zaobljube o nasil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Vows of Vio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Swanseaju izgine mlajša ženska. Njena družina jo začne iskati, takrat pa ob avtocesti najdejo kovček s hudo pretepenim trupl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Umor za milijon dolarjev</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odkritju trupla razvpitega prevaranta v kleti njegovega najetega doma v Connecticutu imajo preiskovalci dolg seznam osumljence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mor na prvi pogled (Sezona 2): </w:t>
      </w:r>
      <w:r>
        <w:rPr>
          <w:rFonts w:eastAsia="Calibri" w:cs="Calibri" w:ascii="Calibri" w:hAnsi="Calibri"/>
          <w:b/>
          <w:i/>
          <w:color w:val="000000"/>
          <w:sz w:val="24"/>
          <w:u w:val="none"/>
        </w:rPr>
        <w:t>Zgodovina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ec 2015: 18-letnega Connerja Marshalla pozno ponoči ogovori neznanec. V gnusnem primeru zmotne identitete nato Conner postane žrtev barbarskega zločin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jazz glasbenik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Fred We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Fred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V zased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ebje obravnava poltovornjak s sumljivo rezervno pnevmatiko in sumljiv kombi, ki so ga poslali nazaj iz Mehike zaradi zaskočenih vrat. Kmetijska ekipa pa prepreči tihotapljenje domačega žga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Stewart Weld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Stewart Weld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Pod površjem</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kanalu v Birminghamu najdejo kovček z razkosanimi deli trupla. Preiskovalci razvozlajo načrt morilca, da bi prikril svoj zloči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rkširski razparač: Nerešeni umor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mori so se kopičili in policija je bila pod vse večjim pritiskom, da ujamejo razparača. A medtem je policija zanemarjala podobne primere v Zahodnem Jorkširu in drugod po držav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evidne pošasti: Ameriški serijski morilci (Sezona 1): </w:t>
      </w:r>
      <w:r>
        <w:rPr>
          <w:rFonts w:eastAsia="Calibri" w:cs="Calibri" w:ascii="Calibri" w:hAnsi="Calibri"/>
          <w:b/>
          <w:i/>
          <w:color w:val="000000"/>
          <w:sz w:val="24"/>
          <w:u w:val="none"/>
        </w:rPr>
        <w:t>Skrivanje vsem na očeh (1974-1977)</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drugi polovici 70. let Bundy, Gacy in BTK začnejo moriti, medtem ko sta Dahmer in Morilec z Zelene reke vse bliže uresničenju svojih mračnih fantazij.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Profil serijskega morilca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Beasley, znan kot 'Craigslist morilec', je prežal na iskalce zaposlitve z lažnimi obljubami, nakar jih je ubil, zakopal v plitve grobove ter ukradel njihovo identiteto in premožen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Smrtonosne ženske (Sezona 6): </w:t>
      </w:r>
      <w:r>
        <w:rPr>
          <w:rFonts w:eastAsia="Calibri" w:cs="Calibri" w:ascii="Calibri" w:hAnsi="Calibri"/>
          <w:b/>
          <w:i/>
          <w:color w:val="000000"/>
          <w:sz w:val="24"/>
          <w:u w:val="none"/>
        </w:rPr>
        <w:t>Ljubim te do tvojega konc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Love You to Piec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ženske obdaja neustavljiv šarm, moški v njihovem življenju hitro postanejo slepi do njihove nevarne narave. Te ženske ljubijo z neustavljivo strastjo, kar pa je lahko tudi smrtonos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Jorkširski razparač: Nerešeni umori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mori so se kopičili in policija je bila pod vse večjim pritiskom, da ujamejo razparača. A medtem je policija zanemarjala podobne primere v Zahodnem Jorkširu in drugod po držav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Ljubezen je bolezen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e Hughes se je zaljubila v varnostnika nočnega kluba. Kasneje je preko prijateljice odkrila, da je postala žrtev prevare, v kateri je izgubila več kot 100.000 funto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Oko zla (Sezona 8): </w:t>
      </w:r>
      <w:r>
        <w:rPr>
          <w:rFonts w:eastAsia="Calibri" w:cs="Calibri" w:ascii="Calibri" w:hAnsi="Calibri"/>
          <w:b/>
          <w:i/>
          <w:color w:val="000000"/>
          <w:sz w:val="24"/>
          <w:u w:val="none"/>
        </w:rPr>
        <w:t>Ko potrka morilec</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haken and Disturb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Aleksandriji v Virginiji neznanec ustreli tri osebe, potem ko potrka na njihova vhodna vrata. Bodo detektivi s pomočjo varnostnih kamer  izsledili morilca, preden ta ponovno udari?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Umor na prvi pogled (Sezona 2): </w:t>
      </w:r>
      <w:r>
        <w:rPr>
          <w:rFonts w:eastAsia="Calibri" w:cs="Calibri" w:ascii="Calibri" w:hAnsi="Calibri"/>
          <w:b/>
          <w:i/>
          <w:color w:val="000000"/>
          <w:sz w:val="24"/>
          <w:u w:val="none"/>
        </w:rPr>
        <w:t>Zgodovina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ec 2015: 18-letnega Connerja Marshalla pozno ponoči ogovori neznanec. V gnusnem primeru zmotne identitete nato Conner postane žrtev barbarskega zločin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Morilci (Sezona 3): </w:t>
      </w:r>
      <w:r>
        <w:rPr>
          <w:rFonts w:eastAsia="Calibri" w:cs="Calibri" w:ascii="Calibri" w:hAnsi="Calibri"/>
          <w:b/>
          <w:i/>
          <w:color w:val="000000"/>
          <w:sz w:val="24"/>
          <w:u w:val="none"/>
        </w:rPr>
        <w:t>Umor na okrožni cesti</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County Road 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dd Kendhammer iz svojega avtomobila sporoči policiji, da je kovinska cev prebila vetrobransko steklo in smrtno ranila njegovo ženo. Toda kmalu se izkaže, da je njegov alibi na trhlih nogah.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5</w:t>
        <w:tab/>
        <w:t xml:space="preserve">Morilci (Sezona 3): </w:t>
      </w:r>
      <w:r>
        <w:rPr>
          <w:rFonts w:eastAsia="Calibri" w:cs="Calibri" w:ascii="Calibri" w:hAnsi="Calibri"/>
          <w:b/>
          <w:i/>
          <w:color w:val="000000"/>
          <w:sz w:val="24"/>
          <w:u w:val="none"/>
        </w:rPr>
        <w:t>Umor v slepi ulici</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the Cul-de-Sa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2015 Amanda Colley ob prihodu domov naleti na pravo razdejanje. Kmalu zatem se zaslišijo streli, ki so usodni za Amando in njeno prijateljico Lindy Dobbins. [7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Uspelo mi je preživeti serijskega morilca (Sezona 1): </w:t>
      </w:r>
      <w:r>
        <w:rPr>
          <w:rFonts w:eastAsia="Calibri" w:cs="Calibri" w:ascii="Calibri" w:hAnsi="Calibri"/>
          <w:b/>
          <w:i/>
          <w:color w:val="000000"/>
          <w:sz w:val="24"/>
          <w:u w:val="none"/>
        </w:rPr>
        <w:t>Ameriški morilec</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92 19-letna Fabienne Witherspoon ponudi pomoč moškemu v stiski, ko jo ta napade. Fabienne opiše, kako je pogumno vodila fizično in psihološko vojno proti napadalcu. [2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Profil serijskega morilca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o Jasona Thomasa Scotta označili za samooklicanega kriminalnega genija. Ta je svoje zločine stopnjeval od voajerizma do tatvin in nazadnje do serijskega ubijanj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mor na prvi pogled (Sezona 2): </w:t>
      </w:r>
      <w:r>
        <w:rPr>
          <w:rFonts w:eastAsia="Calibri" w:cs="Calibri" w:ascii="Calibri" w:hAnsi="Calibri"/>
          <w:b/>
          <w:i/>
          <w:color w:val="000000"/>
          <w:sz w:val="24"/>
          <w:u w:val="none"/>
        </w:rPr>
        <w:t>Zgodovina nasilja - Conner Marshal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ec 2015: 18-letnega Connerja Marshalla pozno ponoči ogovori neznanec. V gnusnem primeru zmotne identitete nato Conner postane žrtev barbarskega zločin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mor: Poslednje ure življenja (Sezona 1): </w:t>
      </w:r>
      <w:r>
        <w:rPr>
          <w:rFonts w:eastAsia="Calibri" w:cs="Calibri" w:ascii="Calibri" w:hAnsi="Calibri"/>
          <w:b/>
          <w:i/>
          <w:color w:val="000000"/>
          <w:sz w:val="24"/>
          <w:u w:val="none"/>
        </w:rPr>
        <w:t>Resnično mačje pokopališče</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Real Pet Ceme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prožijo preiskavo desetletja starega primera umora, ko začnejo krožiti govorice o zakopanem zakladu na mačjem pokopališču v Louisian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Oko zla (Sezona 8): </w:t>
      </w:r>
      <w:r>
        <w:rPr>
          <w:rFonts w:eastAsia="Calibri" w:cs="Calibri" w:ascii="Calibri" w:hAnsi="Calibri"/>
          <w:b/>
          <w:i/>
          <w:color w:val="000000"/>
          <w:sz w:val="24"/>
          <w:u w:val="none"/>
        </w:rPr>
        <w:t>Umor na cest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Driven to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ezen je bolezen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rol Goodall in Gary Rogers sta se spoznala prek spleta in se zapletla v romanco. Toda Gary ni človek, za katerega se izdaja, temveč je serijski prevarant.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jazz glasbenik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V zased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ebje obravnava poltovornjak s sumljivo rezervno pnevmatiko in sumljiv kombi, ki so ga poslali nazaj iz Mehike zaradi zaskočenih vrat. Kmetijska ekipa pa prepreči tihotapljenje domačega žganj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Morilci s kovčki (Sezona 1): </w:t>
      </w:r>
      <w:r>
        <w:rPr>
          <w:rFonts w:eastAsia="Calibri" w:cs="Calibri" w:ascii="Calibri" w:hAnsi="Calibri"/>
          <w:b/>
          <w:i/>
          <w:color w:val="000000"/>
          <w:sz w:val="24"/>
          <w:u w:val="none"/>
        </w:rPr>
        <w:t>Pod površjem</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kanalu v Birminghamu najdejo kovček z razkosanimi deli trupla. Preiskovalci razvozlajo načrt morilca, da bi prikril svoj zločin.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Ostrostrelec</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Kill Sho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ensilvaniji neznanec z ostrostrelsko puško ustreli učiteljico nedeljske šole. Detektive preiskava vodi v bizaren svet nedoslednih sledi in podtaknjenih dokazo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mor na prvi pogled (Sezona 2): </w:t>
      </w:r>
      <w:r>
        <w:rPr>
          <w:rFonts w:eastAsia="Calibri" w:cs="Calibri" w:ascii="Calibri" w:hAnsi="Calibri"/>
          <w:b/>
          <w:i/>
          <w:color w:val="000000"/>
          <w:sz w:val="24"/>
          <w:u w:val="none"/>
        </w:rPr>
        <w:t>Smrtonosno dejanje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na hladno zimsko noč</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Richard Ramirez</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Sumljivi potnik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jni policiji v Laredu se pridruži osem novih rekrutov, uradniki obravnavajo prosilce za azil in imigrante na mostu Gateway to the Americas, na prehodu za tovornjake pa imajo polne roke de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Jason Scot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Jason 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Tat trupel</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Zmenek s smrtjo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68 losangeleška policija reši ugrabljeno dekle, vendar osumljenec pobegne. Kasneje se pojavi pod novo identiteto na drugem koncu države, v New York Cityju, kjer začne napadati žensk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Nevidne pošasti: Ameriški serijski morilci (Sezona 1): </w:t>
      </w:r>
      <w:r>
        <w:rPr>
          <w:rFonts w:eastAsia="Calibri" w:cs="Calibri" w:ascii="Calibri" w:hAnsi="Calibri"/>
          <w:b/>
          <w:i/>
          <w:color w:val="000000"/>
          <w:sz w:val="24"/>
          <w:u w:val="none"/>
        </w:rPr>
        <w:t>Ujemi me, če me moreš (1978-1979)</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78 vse bolj samozavestni Bundy, Gacy, Dahmer, Morilec z Zelene reke in BTK nadaljujejo igro mačke z mišjo z organi pregon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Profil serijskega morilca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5</w:t>
        <w:tab/>
        <w:t xml:space="preserve">Smrtonosne ženske (Sezona 6): </w:t>
      </w:r>
      <w:r>
        <w:rPr>
          <w:rFonts w:eastAsia="Calibri" w:cs="Calibri" w:ascii="Calibri" w:hAnsi="Calibri"/>
          <w:b/>
          <w:i/>
          <w:color w:val="000000"/>
          <w:sz w:val="24"/>
          <w:u w:val="none"/>
        </w:rPr>
        <w:t>Lov na ljud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Hunting Hum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morilec išče kri, je nevarno, če se znajdeš na njegovi poti. Ko smrtonosne ženske srečajo svojega partnerja, pridobijo sopotnika v življenju in tudi na lov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0</w:t>
        <w:tab/>
        <w:t xml:space="preserve">Zmenek s smrtjo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68 losangeleška policija reši ugrabljeno dekle, vendar osumljenec pobegne. Kasneje se pojavi pod novo identiteto na drugem koncu države, v New York Cityju, kjer začne napadati žensk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Ljubezen je bolezen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rol Goodall in Gary Rogers sta se spoznala prek spleta in se zapletla v romanco. Toda Gary ni človek, za katerega se izdaja, temveč je serijski prevarant.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Oko zla (Sezona 8): </w:t>
      </w:r>
      <w:r>
        <w:rPr>
          <w:rFonts w:eastAsia="Calibri" w:cs="Calibri" w:ascii="Calibri" w:hAnsi="Calibri"/>
          <w:b/>
          <w:i/>
          <w:color w:val="000000"/>
          <w:sz w:val="24"/>
          <w:u w:val="none"/>
        </w:rPr>
        <w:t>Rojeni okrutnež</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avage By Na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erra se še zadnjič poslovi od svoje matere. 24 ur kasneje namreč najdejo njeno truplo pred zapuščeno hišo. Lahko posnetki varnostnih kamer pomagajo policiji razvozlati ta brutalen umor?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Umor na prvi pogled (Sezona 2): </w:t>
      </w:r>
      <w:r>
        <w:rPr>
          <w:rFonts w:eastAsia="Calibri" w:cs="Calibri" w:ascii="Calibri" w:hAnsi="Calibri"/>
          <w:b/>
          <w:i/>
          <w:color w:val="000000"/>
          <w:sz w:val="24"/>
          <w:u w:val="none"/>
        </w:rPr>
        <w:t>Smrtonosno dejanje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pril 2020: 20-letni Mikey Rainsford se doma pripravlja na srečanje s svojo punco. Nekaj minut kasneje skozi kuhinjsko okno priletita dve krogli in za vedno spremenita življenje njegove družin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5</w:t>
        <w:tab/>
        <w:t xml:space="preserve">Morilci (Sezona 3): </w:t>
      </w:r>
      <w:r>
        <w:rPr>
          <w:rFonts w:eastAsia="Calibri" w:cs="Calibri" w:ascii="Calibri" w:hAnsi="Calibri"/>
          <w:b/>
          <w:i/>
          <w:color w:val="000000"/>
          <w:sz w:val="24"/>
          <w:u w:val="none"/>
        </w:rPr>
        <w:t>Umor jazz glasbenik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Morilci (Sezona 3): </w:t>
      </w:r>
      <w:r>
        <w:rPr>
          <w:rFonts w:eastAsia="Calibri" w:cs="Calibri" w:ascii="Calibri" w:hAnsi="Calibri"/>
          <w:b/>
          <w:i/>
          <w:color w:val="000000"/>
          <w:sz w:val="24"/>
          <w:u w:val="none"/>
        </w:rPr>
        <w:t>Umor na hladno zimsko noč</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agan Tokes preneha odgovarjati na sporočila svojih staršev. Ti se bojijo najhujšega, njihova nočna mora pa postane resničnost, ko najdejo žensko truplo v lokalnem parku. [8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rt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spelo mi je preživeti serijskega morilca (Sezona 1): </w:t>
      </w:r>
      <w:r>
        <w:rPr>
          <w:rFonts w:eastAsia="Calibri" w:cs="Calibri" w:ascii="Calibri" w:hAnsi="Calibri"/>
          <w:b/>
          <w:i/>
          <w:color w:val="000000"/>
          <w:sz w:val="24"/>
          <w:u w:val="none"/>
        </w:rPr>
        <w:t>Brata Cook</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nuarja 1981 je 18-letna Cheryl Bartlett Fann s svojim zaročencem Budom pozno ponoči pešačila domov, ko so ju ugrabili in odpeljali v zapuščeno delavnico. [2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Profil serijskega morilca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Beasley, znan kot 'Craigslist morilec', je prežal na iskalce zaposlitve z lažnimi obljubami, nakar jih je ubil, zakopal v plitve grobove ter ukradel njihovo identiteto in premožen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Umor na prvi pogled (Sezona 2): </w:t>
      </w:r>
      <w:r>
        <w:rPr>
          <w:rFonts w:eastAsia="Calibri" w:cs="Calibri" w:ascii="Calibri" w:hAnsi="Calibri"/>
          <w:b/>
          <w:i/>
          <w:color w:val="000000"/>
          <w:sz w:val="24"/>
          <w:u w:val="none"/>
        </w:rPr>
        <w:t>Smrtonosno dejanje - Mikey Rainsfor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mor: Poslednje ure življenja (Sezona 1): </w:t>
      </w:r>
      <w:r>
        <w:rPr>
          <w:rFonts w:eastAsia="Calibri" w:cs="Calibri" w:ascii="Calibri" w:hAnsi="Calibri"/>
          <w:b/>
          <w:i/>
          <w:color w:val="000000"/>
          <w:sz w:val="24"/>
          <w:u w:val="none"/>
        </w:rPr>
        <w:t>Hude zverine</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Evil Beas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iskava brutalnega umora ženske iz Louisiane obtiči na mrtvi tički, ko se pojavi priča z zgodbo o 'popolnem umor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Oko zla (Sezona 8): </w:t>
      </w:r>
      <w:r>
        <w:rPr>
          <w:rFonts w:eastAsia="Calibri" w:cs="Calibri" w:ascii="Calibri" w:hAnsi="Calibri"/>
          <w:b/>
          <w:i/>
          <w:color w:val="000000"/>
          <w:sz w:val="24"/>
          <w:u w:val="none"/>
        </w:rPr>
        <w:t>Tragedija v Tennesseej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Tragedy on Tennesse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ezen je bolezen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 Pogson je tragično izgubila moža tik pred njuno obletnico poroke. Dve leti zatem se je Di prijavila na zmenkarski portal in nemudoma postala žrtev zapletene prevar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na hladno zimsko noč</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Sumljivi potnik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jni policiji v Laredu se pridruži osem novih rekrutov, uradniki obravnavajo prosilce za azil in imigrante na mostu Gateway to the Americas, na prehodu za tovornjake pa imajo polne roke del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Morilci s kovčki (Sezona 1): </w:t>
      </w:r>
      <w:r>
        <w:rPr>
          <w:rFonts w:eastAsia="Calibri" w:cs="Calibri" w:ascii="Calibri" w:hAnsi="Calibri"/>
          <w:b/>
          <w:i/>
          <w:color w:val="000000"/>
          <w:sz w:val="24"/>
          <w:u w:val="none"/>
        </w:rPr>
        <w:t>Tat trupel</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Neizbežna smrt</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Bound to D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injajoče se sosledje dogodkov, ki naj bi po besedah osumljenca privedlo do umora ženske na Floridi, naposled postane ključ do rešitve primer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mor na prvi pogled (Sezona 2): </w:t>
      </w:r>
      <w:r>
        <w:rPr>
          <w:rFonts w:eastAsia="Calibri" w:cs="Calibri" w:ascii="Calibri" w:hAnsi="Calibri"/>
          <w:b/>
          <w:i/>
          <w:color w:val="000000"/>
          <w:sz w:val="24"/>
          <w:u w:val="none"/>
        </w:rPr>
        <w:t>Premlad za umret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er 2021: 14-letni Jermaine Cools se sprehaja po cesti, ko pred trgovino s perutnino izbruhne pretep, v katerega je vpleten 17-letni Marques Walker, ki vihti 'zombi' mačet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s požigo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Ian Huntl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Ian Hunt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Mejne sile: Mostovi (Sezona 1): </w:t>
      </w:r>
      <w:r>
        <w:rPr>
          <w:rFonts w:eastAsia="Calibri" w:cs="Calibri" w:ascii="Calibri" w:hAnsi="Calibri"/>
          <w:b/>
          <w:i/>
          <w:color w:val="000000"/>
          <w:sz w:val="24"/>
          <w:u w:val="none"/>
        </w:rPr>
        <w:t>Zaseg kokain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ci se sprašujejo, kako se lotiti posameznega preverjanja, medtem pa so pod budnim očesom kartelskih opazovalcev, ki iščejo informacije o tem, kako zaobiti roko prav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Richard Beasley</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Beasley, znan kot 'Craigslist morilec', je prežal na iskalce zaposlitve z lažnimi obljubami, nakar jih je ubil, zakopal v plitve grobove ter ukradel njihovo identiteto in premožen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Žag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Jigsaw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odkrije kovček s človeškim trupom. V bližini najdejo še druge dele telesa, preiskava pa razkrije grozljivo zgodbo o pohlepu in izprijenos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Zmenek s smrtjo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d izpadom električne energije v New York Cityju Alcala izkoristi kaos in temo za zalezovanje svojih žrte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Nevidne pošasti: Ameriški serijski morilci (Sezona 1): </w:t>
      </w:r>
      <w:r>
        <w:rPr>
          <w:rFonts w:eastAsia="Calibri" w:cs="Calibri" w:ascii="Calibri" w:hAnsi="Calibri"/>
          <w:b/>
          <w:i/>
          <w:color w:val="000000"/>
          <w:sz w:val="24"/>
          <w:u w:val="none"/>
        </w:rPr>
        <w:t>Medijska nevihta (1979-1982)</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cy in Bundy sta končno privedena pred sodišče. Morilec z Zelene reke je še naprej na prostosti, Dahmer se komaj upira svoji morilski sli, BTK pa potihoma vzgaja svojo druž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Profil serijskega morilca (Sezona 2): </w:t>
      </w:r>
      <w:r>
        <w:rPr>
          <w:rFonts w:eastAsia="Calibri" w:cs="Calibri" w:ascii="Calibri" w:hAnsi="Calibri"/>
          <w:b/>
          <w:i/>
          <w:color w:val="000000"/>
          <w:sz w:val="24"/>
          <w:u w:val="none"/>
        </w:rPr>
        <w:t>Matthew Hoffman</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Matthew Hoff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žina iz Ohia izgine brez sledu in za sabo pusti s krvjo poplavljen dom. Oblasti sledijo osumljencu Matthewu Hoffmanu do hiše, kjer v kleti najdejo ugrabljeno deklico, ki je še živ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5</w:t>
        <w:tab/>
        <w:t xml:space="preserve">Smrtonosne ženske (Sezona 6): </w:t>
      </w:r>
      <w:r>
        <w:rPr>
          <w:rFonts w:eastAsia="Calibri" w:cs="Calibri" w:ascii="Calibri" w:hAnsi="Calibri"/>
          <w:b/>
          <w:i/>
          <w:color w:val="000000"/>
          <w:sz w:val="24"/>
          <w:u w:val="none"/>
        </w:rPr>
        <w:t>Starši v nevarnost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Parents' Per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se pretrgajo vezi med staršem in otrokom, odrasla oseba vedno ne pride ven kot zmagovalec. Te ženske so starši prignali na rob norosti, kar se je končalo z umorom.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Zmenek s smrtjo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ed izpadom električne energije v New York Cityju Alcala izkoristi kaos in temo za zalezovanje svojih žrte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Ljubezen je bolezen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i Pogson je tragično izgubila moža tik pred njuno obletnico poroke. Dve leti zatem se je Di prijavila na zmenkarski portal in nemudoma postala žrtev zapletene prevar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Oko zla (Sezona 8): </w:t>
      </w:r>
      <w:r>
        <w:rPr>
          <w:rFonts w:eastAsia="Calibri" w:cs="Calibri" w:ascii="Calibri" w:hAnsi="Calibri"/>
          <w:b/>
          <w:i/>
          <w:color w:val="000000"/>
          <w:sz w:val="24"/>
          <w:u w:val="none"/>
        </w:rPr>
        <w:t>Smrtonosna skupna vožnja</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Rideshare Nightma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ponočevanju s prijatelji študentka Samantha zleze v napačen avtomobil in je nikoli več ne vidijo žive. Preiskovalci si pomagajo s posnetki varnostnih kamer, da bi izsledili morilc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Umor na prvi pogled (Sezona 2): </w:t>
      </w:r>
      <w:r>
        <w:rPr>
          <w:rFonts w:eastAsia="Calibri" w:cs="Calibri" w:ascii="Calibri" w:hAnsi="Calibri"/>
          <w:b/>
          <w:i/>
          <w:color w:val="000000"/>
          <w:sz w:val="24"/>
          <w:u w:val="none"/>
        </w:rPr>
        <w:t>Premlad za umret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er 2021: 14-letni Jermaine Cools se sprehaja po cesti, ko pred trgovino s perutnino izbruhne pretep, v katerega je vpleten 17-letni Marques Walker, ki vihti 'zombi' mačeto.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5</w:t>
        <w:tab/>
        <w:t xml:space="preserve">Morilci (Sezona 3): </w:t>
      </w:r>
      <w:r>
        <w:rPr>
          <w:rFonts w:eastAsia="Calibri" w:cs="Calibri" w:ascii="Calibri" w:hAnsi="Calibri"/>
          <w:b/>
          <w:i/>
          <w:color w:val="000000"/>
          <w:sz w:val="24"/>
          <w:u w:val="none"/>
        </w:rPr>
        <w:t>Umor s požigo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silci in reševalci obupano poskušajo rešiti mlado družino iz požara, a so žal prepozni. Policija ugotovi, da požar ni bil nesreča in sproži preiskavo požig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Morilci (Sezona 3): </w:t>
      </w:r>
      <w:r>
        <w:rPr>
          <w:rFonts w:eastAsia="Calibri" w:cs="Calibri" w:ascii="Calibri" w:hAnsi="Calibri"/>
          <w:b/>
          <w:i/>
          <w:color w:val="000000"/>
          <w:sz w:val="24"/>
          <w:u w:val="none"/>
        </w:rPr>
        <w:t>Umor študentke na izmenja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tajska študentka na izmenjavi Mengqi Ji se zaposli in si ustvari družino v Misuriju. Sledi šok za njene prijatelje in družino, ko njen partner Joe prijavi njeno izginotje. [85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e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6.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Uspelo mi je preživeti serijskega morilca (Sezona 1): </w:t>
      </w:r>
      <w:r>
        <w:rPr>
          <w:rFonts w:eastAsia="Calibri" w:cs="Calibri" w:ascii="Calibri" w:hAnsi="Calibri"/>
          <w:b/>
          <w:i/>
          <w:color w:val="000000"/>
          <w:sz w:val="24"/>
          <w:u w:val="none"/>
        </w:rPr>
        <w:t>Speči morile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ra 1988 urejen moški ponudi prevoz 27-letni Enietri Margette. Toda voznik Lonnie Franklin jo kmalu po vstopu v avtomobil ustreli v prsni koš.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Profil serijskega morilca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Umor na prvi pogled (Sezona 2): </w:t>
      </w:r>
      <w:r>
        <w:rPr>
          <w:rFonts w:eastAsia="Calibri" w:cs="Calibri" w:ascii="Calibri" w:hAnsi="Calibri"/>
          <w:b/>
          <w:i/>
          <w:color w:val="000000"/>
          <w:sz w:val="24"/>
          <w:u w:val="none"/>
        </w:rPr>
        <w:t>Premlad za umret - Jermaine Cools</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ember 2021: 14-letni Jermaine Cools se sprehaja po cesti, ko pred trgovino s perutnino izbruhne pretep, v katerega je vpleten 17-letni Marques Walker, ki vihti 'zombi' mačet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Umor: Poslednje ure življenja (Sezona 1): </w:t>
      </w:r>
      <w:r>
        <w:rPr>
          <w:rFonts w:eastAsia="Calibri" w:cs="Calibri" w:ascii="Calibri" w:hAnsi="Calibri"/>
          <w:b/>
          <w:i/>
          <w:color w:val="000000"/>
          <w:sz w:val="24"/>
          <w:u w:val="none"/>
        </w:rPr>
        <w:t>Izven nadzor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Out of Contro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silci iz Arlingtona v Teksasu pri gašenju stanovanjskega požara odkrijejo zoglenelo truplo 19-letne Missy Grubaugh.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Oko zla (Sezona 8): </w:t>
      </w:r>
      <w:r>
        <w:rPr>
          <w:rFonts w:eastAsia="Calibri" w:cs="Calibri" w:ascii="Calibri" w:hAnsi="Calibri"/>
          <w:b/>
          <w:i/>
          <w:color w:val="000000"/>
          <w:sz w:val="24"/>
          <w:u w:val="none"/>
        </w:rPr>
        <w:t>Zadnja ponudb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Final Off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Ljubezen je bolezen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nemarie spozna Krisa na platformi Tinder. Par načrtuje skupno prihodnost, a se oba znajdeta v finančnih težavah. Je Kris res tisti, za katerega se predstavlja? Je Annemarie njegova edina žrtev?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Morilci (Sezona 3): </w:t>
      </w:r>
      <w:r>
        <w:rPr>
          <w:rFonts w:eastAsia="Calibri" w:cs="Calibri" w:ascii="Calibri" w:hAnsi="Calibri"/>
          <w:b/>
          <w:i/>
          <w:color w:val="000000"/>
          <w:sz w:val="24"/>
          <w:u w:val="none"/>
        </w:rPr>
        <w:t>Umor s požigo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Arson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Mejne sile: Mostovi (Sezona 1): </w:t>
      </w:r>
      <w:r>
        <w:rPr>
          <w:rFonts w:eastAsia="Calibri" w:cs="Calibri" w:ascii="Calibri" w:hAnsi="Calibri"/>
          <w:b/>
          <w:i/>
          <w:color w:val="000000"/>
          <w:sz w:val="24"/>
          <w:u w:val="none"/>
        </w:rPr>
        <w:t>Zaseg kokain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inci se sprašujejo, kako se lotiti posameznega preverjanja, medtem pa so pod budnim očesom kartelskih opazovalcev, ki iščejo informacije o tem, kako zaobiti roko prav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Morilci s kovčki (Sezona 1): </w:t>
      </w:r>
      <w:r>
        <w:rPr>
          <w:rFonts w:eastAsia="Calibri" w:cs="Calibri" w:ascii="Calibri" w:hAnsi="Calibri"/>
          <w:b/>
          <w:i/>
          <w:color w:val="000000"/>
          <w:sz w:val="24"/>
          <w:u w:val="none"/>
        </w:rPr>
        <w:t>Žag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Jigsaw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odkrije kovček s človeškim trupom. V bližini najdejo še druge dele telesa, preiskava pa razkrije grozljivo zgodbo o pohlepu in izprijeno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0</w:t>
        <w:tab/>
        <w:t xml:space="preserve">Umor: Poslednje ure življenja (Sezona 1): </w:t>
      </w:r>
      <w:r>
        <w:rPr>
          <w:rFonts w:eastAsia="Calibri" w:cs="Calibri" w:ascii="Calibri" w:hAnsi="Calibri"/>
          <w:b/>
          <w:i/>
          <w:color w:val="000000"/>
          <w:sz w:val="24"/>
          <w:u w:val="none"/>
        </w:rPr>
        <w:t>Huda kr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omicide: Hours To Kill: Bad Bl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Šokantno pričevanje dvojčic umorjene matere pomaga detektivom iz Georgie izslediti njene morilc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Umor na prvi pogled (Sezona 2): </w:t>
      </w:r>
      <w:r>
        <w:rPr>
          <w:rFonts w:eastAsia="Calibri" w:cs="Calibri" w:ascii="Calibri" w:hAnsi="Calibri"/>
          <w:b/>
          <w:i/>
          <w:color w:val="000000"/>
          <w:sz w:val="24"/>
          <w:u w:val="none"/>
        </w:rPr>
        <w:t>Krute namere - Reagan Tokes</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5</w:t>
        <w:tab/>
        <w:t xml:space="preserve">Morilci (Sezona 3): </w:t>
      </w:r>
      <w:r>
        <w:rPr>
          <w:rFonts w:eastAsia="Calibri" w:cs="Calibri" w:ascii="Calibri" w:hAnsi="Calibri"/>
          <w:b/>
          <w:i/>
          <w:color w:val="000000"/>
          <w:sz w:val="24"/>
          <w:u w:val="none"/>
        </w:rPr>
        <w:t>Umor študentke na izmenja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rilec iz moje družine (Sezona 1): </w:t>
      </w:r>
      <w:r>
        <w:rPr>
          <w:rFonts w:eastAsia="Calibri" w:cs="Calibri" w:ascii="Calibri" w:hAnsi="Calibri"/>
          <w:b/>
          <w:i/>
          <w:color w:val="000000"/>
          <w:sz w:val="24"/>
          <w:u w:val="none"/>
        </w:rPr>
        <w:t>Levi Bellfiel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Mejne sile: Mostovi (Sezona 1): </w:t>
      </w:r>
      <w:r>
        <w:rPr>
          <w:rFonts w:eastAsia="Calibri" w:cs="Calibri" w:ascii="Calibri" w:hAnsi="Calibri"/>
          <w:b/>
          <w:i/>
          <w:color w:val="000000"/>
          <w:sz w:val="24"/>
          <w:u w:val="none"/>
        </w:rPr>
        <w:t>Vab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užbeni psi sprožijo alarm pri pregledu vozila, medtem pa pri pregledu vozila na mostu Laredo Colombia Solidarity najdejo sumljive predmete v rezervoarju za goriv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5</w:t>
        <w:tab/>
        <w:t xml:space="preserve">Profil serijskega morilca (Sezona 2): </w:t>
      </w:r>
      <w:r>
        <w:rPr>
          <w:rFonts w:eastAsia="Calibri" w:cs="Calibri" w:ascii="Calibri" w:hAnsi="Calibri"/>
          <w:b/>
          <w:i/>
          <w:color w:val="000000"/>
          <w:sz w:val="24"/>
          <w:u w:val="none"/>
        </w:rPr>
        <w:t>Cody Legebokoff</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Morilci s kovčki (Sezona 1): </w:t>
      </w:r>
      <w:r>
        <w:rPr>
          <w:rFonts w:eastAsia="Calibri" w:cs="Calibri" w:ascii="Calibri" w:hAnsi="Calibri"/>
          <w:b/>
          <w:i/>
          <w:color w:val="000000"/>
          <w:sz w:val="24"/>
          <w:u w:val="none"/>
        </w:rPr>
        <w:t>Zmenek s smrtj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podeželju v Kentu najdejo žensko truplo v zaklenjenem kovčku. Preiskava razkrije zgodbo o priseljenki, ki je iskala ljubeze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Zmenek s smrtjo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Robin Samsoe se Rodney Alcala znova znajde na naslovnicah. Po obsodbi ga oblasti New Yorka izročijo v Kalifornijo, da bi mu tam sodili za umore. Koliko drugih žrtev je pustil za sab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Nevidne pošasti: Ameriški serijski morilci (Sezona 1): </w:t>
      </w:r>
      <w:r>
        <w:rPr>
          <w:rFonts w:eastAsia="Calibri" w:cs="Calibri" w:ascii="Calibri" w:hAnsi="Calibri"/>
          <w:b/>
          <w:i/>
          <w:color w:val="000000"/>
          <w:sz w:val="24"/>
          <w:u w:val="none"/>
        </w:rPr>
        <w:t>Moč in nadzor (1984-1991)</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acy in Bundy sta obsojena na smrt, Morilec z Zelene reke je vzel že 41 življenj, BTK se prebudi po šestih letih zatišja, Dahmer pa desetletje po prvem umoru zagreši svoje najhujše zločin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Dokler te ne ubijem (Sezona 1): </w:t>
      </w:r>
      <w:r>
        <w:rPr>
          <w:rFonts w:eastAsia="Calibri" w:cs="Calibri" w:ascii="Calibri" w:hAnsi="Calibri"/>
          <w:b/>
          <w:i/>
          <w:color w:val="000000"/>
          <w:sz w:val="24"/>
          <w:u w:val="none"/>
        </w:rPr>
        <w:t>Sovraštv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Sweeney razkrije svojo nasilno naravo, Delia uporabi vso svojo iznajdljivost in pobegne. Medtem policija v Amsterdamu poskuša identificirati trupl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Smrtonosne ženske (Sezona 6): </w:t>
      </w:r>
      <w:r>
        <w:rPr>
          <w:rFonts w:eastAsia="Calibri" w:cs="Calibri" w:ascii="Calibri" w:hAnsi="Calibri"/>
          <w:b/>
          <w:i/>
          <w:color w:val="000000"/>
          <w:sz w:val="24"/>
          <w:u w:val="none"/>
        </w:rPr>
        <w:t>Nenasitni pohlep</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ly Women: Insatiable Gre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uise Vermilyea postane močno obsedena z mrtvimi telesi, kar jo prižene do zastrupitve in umora 10 ljudi v obdobju 18 le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Zmenek s smrtjo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ting Death: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Robin Samsoe se Rodney Alcala znova znajde na naslovnicah. Po obsodbi ga oblasti New Yorka izročijo v Kalifornijo, da bi mu tam sodili za umore. Koliko drugih žrtev je pustil za sab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Ljubezen je bolezen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Love Rats: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nnemarie spozna Krisa na platformi Tinder. Par načrtuje skupno prihodnost, a se oba znajdeta v finančnih težavah. Je Kris res tisti, za katerega se predstavlja? Je Annemarie njegova edina žrtev?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Oko zla (Sezona 8): </w:t>
      </w:r>
      <w:r>
        <w:rPr>
          <w:rFonts w:eastAsia="Calibri" w:cs="Calibri" w:ascii="Calibri" w:hAnsi="Calibri"/>
          <w:b/>
          <w:i/>
          <w:color w:val="000000"/>
          <w:sz w:val="24"/>
          <w:u w:val="none"/>
        </w:rPr>
        <w:t>Ubežnik</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moke Shop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j 2019: strelec odpre ogenj na štiri najstnike v parkiranem avtomobilu v Cedar Rapidsu, nakar pobegne s pomočjo drugega voznika. Bodo nadzorni posnetki policiji pomagali izslediti morilc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Umor na prvi pogled (Sezona 2): </w:t>
      </w:r>
      <w:r>
        <w:rPr>
          <w:rFonts w:eastAsia="Calibri" w:cs="Calibri" w:ascii="Calibri" w:hAnsi="Calibri"/>
          <w:b/>
          <w:i/>
          <w:color w:val="000000"/>
          <w:sz w:val="24"/>
          <w:u w:val="none"/>
        </w:rPr>
        <w:t>Krute namere - Reagan Tokes</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ebruar 2017: Reagan Tokes, 21-letna študentka psihologije na Državni univerzi Ohia, konča s službo v lokalni restavraciji, ko jo ugrabi 32-letni spolni prestopnik Brian Golsby.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Morilci (Sezona 3): </w:t>
      </w:r>
      <w:r>
        <w:rPr>
          <w:rFonts w:eastAsia="Calibri" w:cs="Calibri" w:ascii="Calibri" w:hAnsi="Calibri"/>
          <w:b/>
          <w:i/>
          <w:color w:val="000000"/>
          <w:sz w:val="24"/>
          <w:u w:val="none"/>
        </w:rPr>
        <w:t>Umor memoniti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Morilci (Sezona 3): </w:t>
      </w:r>
      <w:r>
        <w:rPr>
          <w:rFonts w:eastAsia="Calibri" w:cs="Calibri" w:ascii="Calibri" w:hAnsi="Calibri"/>
          <w:b/>
          <w:i/>
          <w:color w:val="000000"/>
          <w:sz w:val="24"/>
          <w:u w:val="none"/>
        </w:rPr>
        <w:t>Umor v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o Joleen Cummings, mater treh otrok, so nazadnje videli v frizerskem salonu Tangles na materinski dan leta 2018, ko jo je njen bivši mož prijavil za pogrešano. [7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o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7. juni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Uspelo mi je preživeti serijskega morilca (Sezona 1): </w:t>
      </w:r>
      <w:r>
        <w:rPr>
          <w:rFonts w:eastAsia="Calibri" w:cs="Calibri" w:ascii="Calibri" w:hAnsi="Calibri"/>
          <w:b/>
          <w:i/>
          <w:color w:val="000000"/>
          <w:sz w:val="24"/>
          <w:u w:val="none"/>
        </w:rPr>
        <w:t>Morilec iz Michigan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gusta 1978 je 14-letno Liso Gilbert in njenega 13-letnega brata Randyja na njunem novem domu v Lansingu napadel neznanec, 23-letni Don Miller. [2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0</w:t>
        <w:tab/>
        <w:t xml:space="preserve">Morilci (Sezona 3): </w:t>
      </w:r>
      <w:r>
        <w:rPr>
          <w:rFonts w:eastAsia="Calibri" w:cs="Calibri" w:ascii="Calibri" w:hAnsi="Calibri"/>
          <w:b/>
          <w:i/>
          <w:color w:val="000000"/>
          <w:sz w:val="24"/>
          <w:u w:val="none"/>
        </w:rPr>
        <w:t>Umor študentke na izmenja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5</w:t>
        <w:tab/>
        <w:t xml:space="preserve">Morilci (Sezona 3): </w:t>
      </w:r>
      <w:r>
        <w:rPr>
          <w:rFonts w:eastAsia="Calibri" w:cs="Calibri" w:ascii="Calibri" w:hAnsi="Calibri"/>
          <w:b/>
          <w:i/>
          <w:color w:val="000000"/>
          <w:sz w:val="24"/>
          <w:u w:val="none"/>
        </w:rPr>
        <w:t>Umor memoniti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Morilci (Sezona 3): </w:t>
      </w:r>
      <w:r>
        <w:rPr>
          <w:rFonts w:eastAsia="Calibri" w:cs="Calibri" w:ascii="Calibri" w:hAnsi="Calibri"/>
          <w:b/>
          <w:i/>
          <w:color w:val="000000"/>
          <w:sz w:val="24"/>
          <w:u w:val="none"/>
        </w:rPr>
        <w:t>Umor v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o Joleen Cummings, mater treh otrok, so nazadnje videli v frizerskem salonu Tangles na materinski dan leta 2018, ko jo je njen bivši mož prijavil za pogrešan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Morilci (Sezona 3): </w:t>
      </w:r>
      <w:r>
        <w:rPr>
          <w:rFonts w:eastAsia="Calibri" w:cs="Calibri" w:ascii="Calibri" w:hAnsi="Calibri"/>
          <w:b/>
          <w:i/>
          <w:color w:val="000000"/>
          <w:sz w:val="24"/>
          <w:u w:val="none"/>
        </w:rPr>
        <w:t>Umor košarkarske zvezd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5</w:t>
        <w:tab/>
        <w:t xml:space="preserve">Morilci (Sezona 3): </w:t>
      </w:r>
      <w:r>
        <w:rPr>
          <w:rFonts w:eastAsia="Calibri" w:cs="Calibri" w:ascii="Calibri" w:hAnsi="Calibri"/>
          <w:b/>
          <w:i/>
          <w:color w:val="000000"/>
          <w:sz w:val="24"/>
          <w:u w:val="none"/>
        </w:rPr>
        <w:t>Umor v okrožju Browar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Broward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0</w:t>
        <w:tab/>
        <w:t xml:space="preserve">Oko zla (Sezona 8): </w:t>
      </w:r>
      <w:r>
        <w:rPr>
          <w:rFonts w:eastAsia="Calibri" w:cs="Calibri" w:ascii="Calibri" w:hAnsi="Calibri"/>
          <w:b/>
          <w:i/>
          <w:color w:val="000000"/>
          <w:sz w:val="24"/>
          <w:u w:val="none"/>
        </w:rPr>
        <w:t>Na sledi</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I Will Follo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 xml:space="preserve">Oko zla (Sezona 8): </w:t>
      </w:r>
      <w:r>
        <w:rPr>
          <w:rFonts w:eastAsia="Calibri" w:cs="Calibri" w:ascii="Calibri" w:hAnsi="Calibri"/>
          <w:b/>
          <w:i/>
          <w:color w:val="000000"/>
          <w:sz w:val="24"/>
          <w:u w:val="none"/>
        </w:rPr>
        <w:t>Ubogaj ali pa umri</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Comply or Di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phanie Powell-Anderson svojo izmeno v trgovini v Severni Karolini konča v mlaki krvi. Njen napadalec iz dneva v dan postaja drznejši, zato ga morajo aretirati, preden ubije še kog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Oko zla (Sezona 8): </w:t>
      </w:r>
      <w:r>
        <w:rPr>
          <w:rFonts w:eastAsia="Calibri" w:cs="Calibri" w:ascii="Calibri" w:hAnsi="Calibri"/>
          <w:b/>
          <w:i/>
          <w:color w:val="000000"/>
          <w:sz w:val="24"/>
          <w:u w:val="none"/>
        </w:rPr>
        <w:t>Črna vdov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Black Widow)</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ladi moški z razvojno motnjo odide iz službe v Grotonu v Vermontu in ga nikoli več ne vidijo. Preiskovalci nimajo sledi, a jim s pomočjo posnetkov nadzornih kamer uspe razvozlati resnic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Oko zla (Sezona 8): </w:t>
      </w:r>
      <w:r>
        <w:rPr>
          <w:rFonts w:eastAsia="Calibri" w:cs="Calibri" w:ascii="Calibri" w:hAnsi="Calibri"/>
          <w:b/>
          <w:i/>
          <w:color w:val="000000"/>
          <w:sz w:val="24"/>
          <w:u w:val="none"/>
        </w:rPr>
        <w:t>Angel smrti</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Angel of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2017 začnejo skrivnostno umirati bolniki na intenzivni negi v bolnišnici v Tylerju v Teksasu. Število žrtev narašča, detektivi pa se obrnejo na nadzorne posnetke, da bi izsledili pošast.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0</w:t>
        <w:tab/>
        <w:t xml:space="preserve">Oko zla (Sezona 8): </w:t>
      </w:r>
      <w:r>
        <w:rPr>
          <w:rFonts w:eastAsia="Calibri" w:cs="Calibri" w:ascii="Calibri" w:hAnsi="Calibri"/>
          <w:b/>
          <w:i/>
          <w:color w:val="000000"/>
          <w:sz w:val="24"/>
          <w:u w:val="none"/>
        </w:rPr>
        <w:t>Ne odpiraj vrat</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Don't Open The Do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Ženska prejme skrivnostni telefonski klic in odhiti domov iz službe, kjer ugotovi, da je njen 12-letni sin izginil brez sledi. Samo posnetki nadzornih kamer lahko preiskovalce pripeljejo do resnic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Mejne sile: Mostovi (Sezona 1): </w:t>
      </w:r>
      <w:r>
        <w:rPr>
          <w:rFonts w:eastAsia="Calibri" w:cs="Calibri" w:ascii="Calibri" w:hAnsi="Calibri"/>
          <w:b/>
          <w:i/>
          <w:color w:val="000000"/>
          <w:sz w:val="24"/>
          <w:u w:val="none"/>
        </w:rPr>
        <w:t>Smrtonosna skrivnos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st na mejnem prehodu Laredo obravnava sumljivo torbo, ki se zdi pretežka za njeno velikost, uradniki na železniškem mostu Laredo pa odkrijejo infestacijo z invazivnimi insek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Mejne sile: Mostovi (Sezona 1): </w:t>
      </w:r>
      <w:r>
        <w:rPr>
          <w:rFonts w:eastAsia="Calibri" w:cs="Calibri" w:ascii="Calibri" w:hAnsi="Calibri"/>
          <w:b/>
          <w:i/>
          <w:color w:val="000000"/>
          <w:sz w:val="24"/>
          <w:u w:val="none"/>
        </w:rPr>
        <w:t>V zased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ebje obravnava poltovornjak s sumljivo rezervno pnevmatiko in sumljiv kombi, ki so ga poslali nazaj iz Mehike zaradi zaskočenih vrat. Kmetijska ekipa pa prepreči tihotapljenje domačega žganj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TikTok: Viralni umor (Sezona 1): </w:t>
      </w:r>
      <w:r>
        <w:rPr>
          <w:rFonts w:eastAsia="Calibri" w:cs="Calibri" w:ascii="Calibri" w:hAnsi="Calibri"/>
          <w:b/>
          <w:i/>
          <w:color w:val="000000"/>
          <w:sz w:val="24"/>
          <w:u w:val="none"/>
        </w:rPr>
        <w:t>Morilski dvojec - mati in hč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kTok: Murder Gone Viral: The Mother and Daughter Kill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vezdnici TikToka, Mahek in Ansreen Bukhari, sta prvi primer matere in hčere v Združenem kraljestvu, ki sta bili obsojeni dvojnega umor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TikTok: Viralni umor (Sezona 1): </w:t>
      </w:r>
      <w:r>
        <w:rPr>
          <w:rFonts w:eastAsia="Calibri" w:cs="Calibri" w:ascii="Calibri" w:hAnsi="Calibri"/>
          <w:b/>
          <w:i/>
          <w:color w:val="000000"/>
          <w:sz w:val="24"/>
          <w:u w:val="none"/>
        </w:rPr>
        <w:t>Umor Sanie Kha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kTok: Murder Gone Viral: The Killing of Sania Kh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kTok zvezdnica Sania Khan je zaslovela, ker se je zavzemala za samostojnost žensk. Ni pa se zavedala, da s tem tvega smrtonosno maščevanj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TikTok: Viralni umor (Sezona 1): </w:t>
      </w:r>
      <w:r>
        <w:rPr>
          <w:rFonts w:eastAsia="Calibri" w:cs="Calibri" w:ascii="Calibri" w:hAnsi="Calibri"/>
          <w:b/>
          <w:i/>
          <w:color w:val="000000"/>
          <w:sz w:val="24"/>
          <w:u w:val="none"/>
        </w:rPr>
        <w:t>Umor Alexis Sharkey</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kTok: Murder Gone Viral: The Killing of Alexis Shark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kTok zvezdnica Alexis Sharkey je navzven živela popolno življenje, a v resnici je bila v smrtni nevarnost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Dokler te ne ubijem (Sezona 1): </w:t>
      </w:r>
      <w:r>
        <w:rPr>
          <w:rFonts w:eastAsia="Calibri" w:cs="Calibri" w:ascii="Calibri" w:hAnsi="Calibri"/>
          <w:b/>
          <w:i/>
          <w:color w:val="000000"/>
          <w:sz w:val="24"/>
          <w:u w:val="none"/>
        </w:rPr>
        <w:t>Sovraštv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til I Kill You: Ha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Sweeney razkrije svojo nasilno naravo, Delia uporabi vso svojo iznajdljivost in pobegne. Medtem policija v Amsterdamu poskuša identificirati trupl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FD8D0D"/>
          <w:sz w:val="24"/>
          <w:u w:val="none"/>
        </w:rPr>
        <w:t>PREMIERE</w:t>
      </w:r>
    </w:p>
    <w:p>
      <w:pPr>
        <w:pStyle w:val="Normal"/>
        <w:keepNext w:val="true"/>
        <w:keepLines/>
        <w:bidi w:val="0"/>
        <w:jc w:val="left"/>
        <w:rPr>
          <w:rFonts w:ascii="Calibri" w:hAnsi="Calibri" w:eastAsia="Calibri" w:cs="Calibri"/>
          <w:b/>
          <w:b/>
          <w:i w:val="false"/>
          <w:i w:val="false"/>
          <w:color w:val="FD8D0D"/>
          <w:sz w:val="24"/>
          <w:u w:val="none"/>
        </w:rPr>
      </w:pPr>
      <w:r>
        <w:rPr>
          <w:rFonts w:eastAsia="Calibri" w:cs="Calibri" w:ascii="Calibri" w:hAnsi="Calibri"/>
          <w:b/>
          <w:i w:val="false"/>
          <w:color w:val="000000"/>
          <w:sz w:val="24"/>
          <w:u w:val="none"/>
          <w:shd w:fill="FFFFFF" w:val="clear"/>
        </w:rPr>
        <w:t>22.00</w:t>
        <w:tab/>
        <w:t xml:space="preserve">Dokler te ne ubijem (Sezona 1): </w:t>
      </w:r>
      <w:r>
        <w:rPr>
          <w:rFonts w:eastAsia="Calibri" w:cs="Calibri" w:ascii="Calibri" w:hAnsi="Calibri"/>
          <w:b/>
          <w:i/>
          <w:color w:val="000000"/>
          <w:sz w:val="24"/>
          <w:u w:val="none"/>
          <w:shd w:fill="FFFFFF" w:val="clear"/>
        </w:rPr>
        <w:t>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v kritičnem stanju, medtem ko policija poskuša najti Sweeneya; ali bo Delia uspela sestaviti svoje življenje, medtem ko je Sweeney še vedno na prost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Jorkširski razparač: Nerešeni umori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a epizoda preiskuje dokaze, ki namigujejo, da se je Sutcliffeova kampanja umorov in pohabljanja začela vsaj šest let pred potrditvijo njegove prve žr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Jorkširski razparač: Nerešeni umori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Yorkshire Ripper: The Secret Murd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i so se kopičili in policija je bila pod vse večjim pritiskom, da ujamejo razparača. A medtem je policija zanemarjala podobne primere v Zahodnem Jorkširu in drugod po drž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Klovn in Candyma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oški iz Houstona umre pod streli enega svojih najstniških sostorilcev, dogodek odpre vrata v sprevrženi svet morilskega Candyma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Klovn in Candyma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najstnika iz Čikaga policijska preiskava odkrije grozljive zločine najhujšega ameriškega serijskega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okler te ne ubijem (Sezona 1): </w:t>
      </w:r>
      <w:r>
        <w:rPr>
          <w:rFonts w:eastAsia="Calibri" w:cs="Calibri" w:ascii="Calibri" w:hAnsi="Calibri"/>
          <w:b/>
          <w:i/>
          <w:color w:val="000000"/>
          <w:sz w:val="24"/>
          <w:u w:val="none"/>
          <w:shd w:fill="FFFFFF" w:val="clear"/>
        </w:rPr>
        <w:t>Sovraštv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weeney razkrije svojo nasilno naravo, Delia uporabi vso svojo iznajdljivost in pobegne. Medtem policija v Amsterdamu poskuša identificirati trup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ler te ne ubijem (Sezona 1): </w:t>
      </w:r>
      <w:r>
        <w:rPr>
          <w:rFonts w:eastAsia="Calibri" w:cs="Calibri" w:ascii="Calibri" w:hAnsi="Calibri"/>
          <w:b/>
          <w:i/>
          <w:color w:val="000000"/>
          <w:sz w:val="24"/>
          <w:u w:val="none"/>
          <w:shd w:fill="FFFFFF" w:val="clear"/>
        </w:rPr>
        <w:t>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v kritičnem stanju, medtem ko policija poskuša najti Sweeneya; ali bo Delia uspela sestaviti svoje življenje, medtem ko je Sweeney še vedno na prost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Tarča sovraštv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arget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strelijo študentko zdravstvene nege pred fakulteto v Houstonu, se začne lov na drznega strelca v rdečem avtomobil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Vab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 psi sprožijo alarm pri pregledu vozila, medtem pa pri pregledu vozila na mostu Laredo Colombia Solidarity najdejo sumljive predmete v rezervoarju za gori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Negotovo dekl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Girl Interrup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8-letnega dekleta na njenem domu na Staten Islandu mediji njeno skrivnost spremenijo v škandalozno zgo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Pet milijonov dolarjev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om pozornost pritegne rezervoar za gorivo, za katerega se zdi, da je bil nedavno predelan. Na mejnem prehodu za pešce na mostu Brownsville Matamoros obravnavajo sumljivo ose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mor Playboyeve zajčic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telj Marcel Theroux se loti preiskave brutalnega umora zajčice Eve Stratford, ki je delala v Playboy Clubu. Marcel preuči tudi povezave z drugim nereše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Konec nekega obdobja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leti 1991 in 2005 ujamejo preostale tri morilce. Ironično je, da je prav vihar kulture, medijev, organov kazenskega pregona in tehnologije, ki so ga izkoriščali, končal njihovo prevlado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ske (Sezona 6): </w:t>
      </w:r>
      <w:r>
        <w:rPr>
          <w:rFonts w:eastAsia="Calibri" w:cs="Calibri" w:ascii="Calibri" w:hAnsi="Calibri"/>
          <w:b/>
          <w:i/>
          <w:color w:val="000000"/>
          <w:sz w:val="24"/>
          <w:u w:val="none"/>
          <w:shd w:fill="FFFFFF" w:val="clear"/>
        </w:rPr>
        <w:t>Smrtonosne matriarhin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atriarchs of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čina žensk se z leti umiri, vendar ne vse. Sejanje smrti je najljubša jed gospodinje, za babičino prijazno naravo se skrivajo umori, posesivna ločenka pa noče z nikomer deliti svojega bivš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Umor Playboyeve zajčic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telj Marcel Theroux se loti preiskave brutalnega umora zajčice Eve Stratford, ki je delala v Playboy Clubu. Marcel preuči tudi povezave z drugim nereše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Rdeča rek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d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6-letne navijačica iz Oklahome preiskovalci dosežejo preboj, ki jih na koncu pripelje nazaj na izhodiščno toč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Ljubezen je bolezen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mislila, da je našla ljubezen na spletu - nakar jo je prosil za denar. Tudi Andy Mills je prek spleta spoznal Christy in se kmalu ujel v shemo pranja denar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Pet milijonov dolarjev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om pozornost pritegne rezervoar za gorivo, za katerega se zdi, da je bil nedavno predelan. Na mejnem prehodu za pešce na mostu Brownsville Matamoros obravnavajo sumljivo ose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Skrivnosti predmest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ecrets in Subur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izza rešetk razkrije šokanten motiv za brutalni umor ženske iz Georgie na njenem dom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o kokain zamenjali z metamfetaminom kot najbolj dobičkonosnim izdelkom. Policisti odkrijejo več kot dva milijona dolarjev te droge, pomešane z barvo v steklenicah pi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Umor Playboyeve zajčic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dobi nepričakovan preobrat, ko sodobna tehnologija razkrije novo žrtev. Marcel izve, da se detektivi odpravljajo na Daljni vzhod. Identiteta plenilca je končno razkri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Popoln vihar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ske (Sezona 6): </w:t>
      </w:r>
      <w:r>
        <w:rPr>
          <w:rFonts w:eastAsia="Calibri" w:cs="Calibri" w:ascii="Calibri" w:hAnsi="Calibri"/>
          <w:b/>
          <w:i/>
          <w:color w:val="000000"/>
          <w:sz w:val="24"/>
          <w:u w:val="none"/>
          <w:shd w:fill="FFFFFF" w:val="clear"/>
        </w:rPr>
        <w:t>Mreža smr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Web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bezen v dobi interneta je zapletena, saj nikoli ne veš, koga boš spoznal. Nadomestna mati ljubezen uporabi kot vabo, žena se odloča med umorom in ločitvijo, gospodinja pa se zaljubi v pišto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Umor Playboyeve zajčic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dobi nepričakovan preobrat, ko sodobna tehnologija razkrije novo žrtev. Marcel izve, da se detektivi odpravljajo na Daljni vzhod. Identiteta plenilca je končno razkri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ezen je bolezen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mislila, da je našla ljubezen na spletu - nakar jo je prosil za denar. Tudi Andy Mills je prek spleta spoznal Christy in se kmalu ujel v shemo pranja denar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Neodpustljiv greh</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Unforgivable 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5 let po umoru para iz Michigana v slogu usmrtitve, preiskovalci odkrijejo ključno napako v časovnici dogod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prestala štiriletno kazen zaradi tihotapljenja kokaina v Kanado iz Svete Lucije. Amy je bila medicinska sestra v zaporu v Doncasterju, ki se je zaljubila v zapornika Josepha Whittingh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o kokain zamenjali z metamfetaminom kot najbolj dobičkonosnim izdelkom. Policisti odkrijejo več kot dva milijona dolarjev te droge, pomešane z barvo v steklenicah pi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Ponoreli in smrtonos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ranged and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emožnem predmestju Atlante je petletni deček zaboden 18-krat po prihodu iz šole, medtem ko v spalnici odkrijejo truplo njegove mate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5.000 nabojev strel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carinske in mejne zaščite preprečijo tihotapljenje 5.000 nabojev na mostu Hidalgo. V Laredu se elitna ekipa pripravlja na tvegano izročitev ose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llesmere Portu izgine mlada mamica. Medtem ko jo išče cela skupnost, preiskovalci prejmejo namig, ki jih vodi do zažganega kovčka z njenimi posmrtnimi ostan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imer Iwona Wieczorek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raziskuje Iwonin zadnji dan pred izginotjem. Kaj je počela in s kom je prišla v stik? Ker se oblasti ne zmenijo za primer, se v preiskavo vmeša zasebni detektiv K. Rutkows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Skrivanje vsem na očeh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rugi polovici 70. let Bundy, Gacy in BTK začnejo moriti, medtem ko sta Dahmer in Morilec z Zelene reke vse bliže uresničenju svojih mračnih fantazi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ske (Sezona 6): </w:t>
      </w:r>
      <w:r>
        <w:rPr>
          <w:rFonts w:eastAsia="Calibri" w:cs="Calibri" w:ascii="Calibri" w:hAnsi="Calibri"/>
          <w:b/>
          <w:i/>
          <w:color w:val="000000"/>
          <w:sz w:val="24"/>
          <w:u w:val="none"/>
          <w:shd w:fill="FFFFFF" w:val="clear"/>
        </w:rPr>
        <w:t>Umor nedolž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urder of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i želi za vsako ceno obvladovati svoje otroke, pobožna kristjanka blodnje zamenja za božanska sporočila, neka ženska pa desetletja hrani smrtonosno skriv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Primer Iwona Wieczorek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epizoda raziskuje Iwonin zadnji dan pred izginotjem. Kaj je počela in s kom je prišla v stik? Ker se oblasti ne zmenijo za primer, se v preiskavo vmeša zasebni detektiv K. Rutkows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ezen je boleze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po razpadu zveze iskala nekoga novega, a se je namesto tega zapletla v mednarodno prevar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s prikolic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9 je Cynthia Vigil po ugrabitvi tri grozljive dni preživela kot ujetnica v kraju Truth or Consequences v Novi Mehiki. Cynthia je nato uspela pobegniti.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Kolateralna škod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Collateral Dam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o zabodejo do smrti na njenem domu v Michiganu. Preiskovalci odkrijejo zlovešč načrt, ki je bolj šokanten, kot so si lahko predstavlj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Sofia/Patricia in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je bila obsojena na dve leti zapora v Dubaju, potem ko jo je ogoljufal njen fant. Oglejte si tudi zgodbo dveh najstnic, ki sta bili obsojeni na skupnih 43 let v zloglasnem bangkoškem zapor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5.000 nabojev strel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carinske in mejne zaščite preprečijo tihotapljenje 5.000 nabojev na mostu Hidalgo. V Laredu se elitna ekipa pripravlja na tvegano izročitev oseb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llesmere Portu izgine mlada mamica. Medtem ko jo išče cela skupnost, preiskovalci prejmejo namig, ki jih vodi do zažganega kovčka z njenimi posmrtnimi ostan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Plesalki in hudič</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he Dance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e ženski se po sproščenem zmenku ujameta v zanko brezsrčneg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Na begu pred kartelo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opazijo trend skrivanja fentanila za armaturnimi ploščami avtomobilov. Neka družina zaprosi za azil, potem ko je bil njihov najstarejši sin rekrutiran v razvpiti kart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Zaobljube o nasil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wanseaju izgine mlajša ženska. Njena družina jo začne iskati, takrat pa ob avtocesti najdejo kovček s hudo pretepenim trup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imer Iwona Wieczorek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epizoda vzame pod drobnogled preiskavo Iwoninega izginotja. Pojavijo se prve sledi in osumljenci. Primer dobiva nove razsežnosti. Bo to privedlo do razrešit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evidne pošasti: Ameriški serijski morilci (Sezona 1): </w:t>
      </w:r>
      <w:r>
        <w:rPr>
          <w:rFonts w:eastAsia="Calibri" w:cs="Calibri" w:ascii="Calibri" w:hAnsi="Calibri"/>
          <w:b/>
          <w:i/>
          <w:color w:val="000000"/>
          <w:sz w:val="24"/>
          <w:u w:val="none"/>
          <w:shd w:fill="FFFFFF" w:val="clear"/>
        </w:rPr>
        <w:t>Ujemi me, če me mor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78 vse bolj samozavestni Bundy, Gacy, Dahmer, Morilec z Zelene reke in BTK nadaljujejo igro mačke z mišjo z organi preg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Brez razlog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No Good R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atere ženske so tako hladne in krute, da ne potrebujejo izgovora za umor. Floridčanka prekršek spremeni v umor, najstnica izživi svoje bolestne fantazije, zločin iz strasti pa se krvavo kon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rimer Iwona Wieczorek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a epizoda vzame pod drobnogled preiskavo Iwoninega izginotja. Pojavijo se prve sledi in osumljenci. Primer dobiva nove razsežnosti. Bo to privedlo do razrešit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Ljubezen je boleze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je spoznala Mauricea po preselitvi v Nigerijo. Po poroki je rodila sina, a kasneje je na družbenih omrežjih našla poročne fotografije Mauricea z drugo žensk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Nekdo mora nekaj vedet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omebody Knows Somet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e umora Deborah Boothby so še desetletje po grozljivem zločinu preveč pretresene, da bi spregovorile o dogod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Sharon/Tiwan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ron je skoraj pet let prestala v brutalnem argentinskem zaporu zaradi tihotapljenja kokaina. Spoznajte tudi, kako je Tiwanda spoznala moškega na Jamajki in skoraj končala s 40-letno kazn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Na begu pred kartelom</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opazijo trend skrivanja fentanila za armaturnimi ploščami avtomobilov. Neka družina zaprosi za azil, potem ko je bil njihov najstarejši sin rekrutiran v razvpiti kart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Zaobljube o nasil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wanseaju izgine mlajša ženska. Njena družina jo začne iskati, takrat pa ob avtocesti najdejo kovček s hudo pretepenim trup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Smrtonosni to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adly Cur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mer razkosane ženske iz New Hampshirea preiskovalce vodi do enookega medvedka in skrivnostnega klateža z imenom Raz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Skrivališče kokai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ka se izkaže, ko v avtomobilu najde kokain. Uradniki carinske in mejne zaščite iščejo ugrabljenega otroka, za katerega policija sumi, da so ga pretihotapili čez me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imer Iwona Wieczorek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povzame dokaze o Iwoninem primeru. Pod drobnogled vzamemo policijske ukrepe in storjene napake, medtem ko primer prevzame nov tožilec. Pojavi se tudi nov osumljen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Medijska neviht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končno privedena pred sodišče. Morilec z Zelene reke je še naprej na prostosti, Dahmer se komaj upira svoji morilski sli, BTK pa potihoma vzgaja svoj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ler te ne ubijem (Sezona 1): </w:t>
      </w:r>
      <w:r>
        <w:rPr>
          <w:rFonts w:eastAsia="Calibri" w:cs="Calibri" w:ascii="Calibri" w:hAnsi="Calibri"/>
          <w:b/>
          <w:i/>
          <w:color w:val="000000"/>
          <w:sz w:val="24"/>
          <w:u w:val="none"/>
          <w:shd w:fill="FFFFFF" w:val="clear"/>
        </w:rPr>
        <w:t>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v kritičnem stanju, medtem ko policija poskuša najti Sweeneya; ali bo Delia uspela sestaviti svoje življenje, medtem ko je Sweeney še vedno na prost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Morilske najstnic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Teen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stniška leta so čas intenzivne rasti, najstniki pa so pogosto napačno razumljeni, neustrezno usmerjeni ali izgubljeni. Ko čustva postanejo močnejša od razuma, se to včasih konča tragič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rimer Iwona Wieczorek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se of Iwona Wieczorek: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dnja epizoda povzame dokaze o Iwoninem primeru. Pod drobnogled vzamemo policijske ukrepe in storjene napake, medtem ko primer prevzame nov tožilec. Pojavi se tudi nov osumljen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je zaljubila v varnostnika nočnega kluba. Kasneje je preko prijateljice odkrila, da je postala žrtev prevare, v kateri je izgubila več kot 100.000 funt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ejne sile: Mostovi (Sezona 1): </w:t>
      </w:r>
      <w:r>
        <w:rPr>
          <w:rFonts w:eastAsia="Calibri" w:cs="Calibri" w:ascii="Calibri" w:hAnsi="Calibri"/>
          <w:b/>
          <w:i/>
          <w:color w:val="000000"/>
          <w:sz w:val="24"/>
          <w:u w:val="none"/>
          <w:shd w:fill="FFFFFF" w:val="clear"/>
        </w:rPr>
        <w:t>Sumljivi potni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jni policiji v Laredu se pridruži osem novih rekrutov, uradniki obravnavajo prosilce za azil in imigrante na mostu Gateway to the Americas, na prehodu za tovornjake pa imajo polne roke d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ejne sile: Mostovi (Sezona 1): </w:t>
      </w:r>
      <w:r>
        <w:rPr>
          <w:rFonts w:eastAsia="Calibri" w:cs="Calibri" w:ascii="Calibri" w:hAnsi="Calibri"/>
          <w:b/>
          <w:i/>
          <w:color w:val="000000"/>
          <w:sz w:val="24"/>
          <w:u w:val="none"/>
          <w:shd w:fill="FFFFFF" w:val="clear"/>
        </w:rPr>
        <w:t>Zaseg kokai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ci se sprašujejo, kako se lotiti posameznega preverjanja, medtem pa so pod budnim očesom kartelskih opazovalcev, ki iščejo informacije o tem, kako zaobiti roko prav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Sosedovo truplo (Sezona 1): </w:t>
      </w:r>
      <w:r>
        <w:rPr>
          <w:rFonts w:eastAsia="Calibri" w:cs="Calibri" w:ascii="Calibri" w:hAnsi="Calibri"/>
          <w:b/>
          <w:i/>
          <w:color w:val="000000"/>
          <w:sz w:val="24"/>
          <w:u w:val="none"/>
          <w:shd w:fill="FFFFFF" w:val="clear"/>
        </w:rPr>
        <w:t>Trup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Bo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tje v plastiko zavitega trupla v Beddauju v Walesu pretrese lokalno skupnost. Na videz nedolžna potegavščina se hitro razvije v obsežno policijsko preisk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Sosedovo truplo (Sezona 1): </w:t>
      </w:r>
      <w:r>
        <w:rPr>
          <w:rFonts w:eastAsia="Calibri" w:cs="Calibri" w:ascii="Calibri" w:hAnsi="Calibri"/>
          <w:b/>
          <w:i/>
          <w:color w:val="000000"/>
          <w:sz w:val="24"/>
          <w:u w:val="none"/>
          <w:shd w:fill="FFFFFF" w:val="clear"/>
        </w:rPr>
        <w:t>Skriv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zame pod drobnogled Leigh Sabine, starejšo žensko z lažno preteklostjo, ki je nedavno umrla za rakom. Preiskava razkrije zapleteno mrežo laži in pretrese celo va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osedovo truplo (Sezona 1): </w:t>
      </w:r>
      <w:r>
        <w:rPr>
          <w:rFonts w:eastAsia="Calibri" w:cs="Calibri" w:ascii="Calibri" w:hAnsi="Calibri"/>
          <w:b/>
          <w:i/>
          <w:color w:val="000000"/>
          <w:sz w:val="24"/>
          <w:u w:val="none"/>
          <w:shd w:fill="FFFFFF" w:val="clear"/>
        </w:rPr>
        <w:t>Res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Tr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igh Sabine postane glavni osumljenka, ko jo DNK poveže s truplom. V luči ogorčenja javnosti, ker je zapustila svoje otroke, Leigh pobegne iz Nove Zelandije, njen sin pa jo zasledu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okler te ne ubijem (Sezona 1): </w:t>
      </w:r>
      <w:r>
        <w:rPr>
          <w:rFonts w:eastAsia="Calibri" w:cs="Calibri" w:ascii="Calibri" w:hAnsi="Calibri"/>
          <w:b/>
          <w:i/>
          <w:color w:val="000000"/>
          <w:sz w:val="24"/>
          <w:u w:val="none"/>
          <w:shd w:fill="FFFFFF" w:val="clear"/>
        </w:rPr>
        <w:t>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v kritičnem stanju, medtem ko policija poskuša najti Sweeneya; ali bo Delia uspela sestaviti svoje življenje, medtem ko je Sweeney še vedno na prost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Dokler te ne ubijem (Sezona 1): </w:t>
      </w:r>
      <w:r>
        <w:rPr>
          <w:rFonts w:eastAsia="Calibri" w:cs="Calibri" w:ascii="Calibri" w:hAnsi="Calibri"/>
          <w:b/>
          <w:i/>
          <w:color w:val="000000"/>
          <w:sz w:val="24"/>
          <w:u w:val="none"/>
          <w:shd w:fill="FFFFFF" w:val="clear"/>
        </w:rPr>
        <w:t>Prav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šena Delia se mora ponovno soočiti s Sweeneyem na sodišču, da zagotovi njegovo obsodbo, vendar ima travmatičen izid sojenja globok učinek na njeno živ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mor Playboyeve zajčic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isatelj Marcel Theroux se loti preiskave brutalnega umora zajčice Eve Stratford, ki je delala v Playboy Clubu. Marcel preuči tudi povezave z drugim nerešenim umor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mor Playboyeve zajčic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Playboy Bunny Mur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dobi nepričakovan preobrat, ko sodobna tehnologija razkrije novo žrtev. Marcel izve, da se detektivi odpravljajo na Daljni vzhod. Identiteta plenilca je končno razkri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Klovn in Candyma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o morilskem klovnu in Candymanu se nadaljuje po razkritju nacionalne pedofilske mrež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Klovn in Candyma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zaključku preiskave forenzična znanost ponudi novo upanje za identifikacijo še neimenovanih žrtev Gacyja in Corl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orilci na kameri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el štirih žensk ob avtocesti 101 teksaška policija posumi, da je na delu serijski moril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Puščav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92 je bila ugrabljena 17-letna Jennifer Asbenson. Preden jo je zvabil v svoj avtomobil, je njen napadalec, 32-letni Andrew Urdiales, ubil več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Beasley, znan kot 'Craigslist morilec', je prežal na iskalce zaposlitve z lažnimi obljubami, nakar jih je ubil, zakopal v plitve grobove ter ukradel njihovo identiteto in premož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okler te ne ubijem (Sezona 1): </w:t>
      </w:r>
      <w:r>
        <w:rPr>
          <w:rFonts w:eastAsia="Calibri" w:cs="Calibri" w:ascii="Calibri" w:hAnsi="Calibri"/>
          <w:b/>
          <w:i/>
          <w:color w:val="000000"/>
          <w:sz w:val="24"/>
          <w:u w:val="none"/>
          <w:shd w:fill="FFFFFF" w:val="clear"/>
        </w:rPr>
        <w:t>Zdravlje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Hea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lia je v kritičnem stanju, medtem ko policija poskuša najti Sweeneya; ali bo Delia uspela sestaviti svoje življenje, medtem ko je Sweeney še vedno na prost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ler te ne ubijem (Sezona 1): </w:t>
      </w:r>
      <w:r>
        <w:rPr>
          <w:rFonts w:eastAsia="Calibri" w:cs="Calibri" w:ascii="Calibri" w:hAnsi="Calibri"/>
          <w:b/>
          <w:i/>
          <w:color w:val="000000"/>
          <w:sz w:val="24"/>
          <w:u w:val="none"/>
          <w:shd w:fill="FFFFFF" w:val="clear"/>
        </w:rPr>
        <w:t>Prav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šena Delia se mora ponovno soočiti s Sweeneyem na sodišču, da zagotovi njegovo obsodbo, vendar ima travmatičen izid sojenja globok učinek na njeno živ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orilci s kovčki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llesmere Portu izgine mlada mamica. Medtem ko jo išče cela skupnost, preiskovalci prejmejo namig, ki jih vodi do zažganega kovčka z njenimi posmrtnimi ostan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Morilci s kovčki (Sezona 1): </w:t>
      </w:r>
      <w:r>
        <w:rPr>
          <w:rFonts w:eastAsia="Calibri" w:cs="Calibri" w:ascii="Calibri" w:hAnsi="Calibri"/>
          <w:b/>
          <w:i/>
          <w:color w:val="000000"/>
          <w:sz w:val="24"/>
          <w:u w:val="none"/>
          <w:shd w:fill="FFFFFF" w:val="clear"/>
        </w:rPr>
        <w:t>Zaobljube o nasil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wanseaju izgine mlajša ženska. Njena družina jo začne iskati, takrat pa ob avtocesti najdejo kovček s hudo pretepenim trup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na železni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7 se je zabaven večer spremenil v nočno moro za študentko Holly Dunn iz Kentuckyja. Holly je nekako uspelo pobegniti napadalcu, tako da je sledila železniškim tirom do bližnje hiš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Zločin v mislih</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ayhem on His M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najstnice iz Indiane mine četrt stoletja, preden detektivi končno izsledijo njeneg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Melina/Ri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8-letna Melina je bila zapeljana v svet mednarodnega kriminala. Oglejte si tudi zgodbo medicinske sestre Rite, ki je v sedemdesetih letih pretresla Veliko Britan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1): </w:t>
      </w:r>
      <w:r>
        <w:rPr>
          <w:rFonts w:eastAsia="Calibri" w:cs="Calibri" w:ascii="Calibri" w:hAnsi="Calibri"/>
          <w:b/>
          <w:i/>
          <w:color w:val="000000"/>
          <w:sz w:val="24"/>
          <w:u w:val="none"/>
          <w:shd w:fill="FFFFFF" w:val="clear"/>
        </w:rPr>
        <w:t>Skrivališče kokai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ka se izkaže, ko v avtomobilu najde kokain. Uradniki carinske in mejne zaščite iščejo ugrabljenega otroka, za katerega policija sumi, da so ga pretihotapili čez me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Pošast pred vrat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onster at the G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ec iz Jacksonvilla najde truplo svoje žene v njuni spalnici. Osrednja točka preiskave postane njun skrivni življenjski st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ki tvegajo življenja pri predaji članov kartela mehiškim oblastem. Policist iz Caracasa iz Venezuele prosi za azil v Združenih državah Ame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Pošast iz mrtvašnice (Sezona 1): </w:t>
      </w:r>
      <w:r>
        <w:rPr>
          <w:rFonts w:eastAsia="Calibri" w:cs="Calibri" w:ascii="Calibri" w:hAnsi="Calibri"/>
          <w:b/>
          <w:i/>
          <w:color w:val="000000"/>
          <w:sz w:val="24"/>
          <w:u w:val="none"/>
          <w:shd w:fill="FFFFFF" w:val="clear"/>
        </w:rPr>
        <w:t>Posteljni umo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Murder in Bedsit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i Wendy Knell in Caroline Pierce sta živeli v strahu tri desetletja, saj storilec umorov iz leta 1987, znanih kot »posteljni umori«, ni bil uje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Moč in nadzor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obsojena na smrt, Morilec z Zelene reke je vzel že 41 življenj, BTK se prebudi po šestih letih zatišja, Dahmer pa desetletje po prvem umoru zagreši svoje najhujše zloč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Morilec, ki ga poznaš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Neposredna nevarn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m je kraj, kjer se počutimo varne, vendar je včasih lahko tudi nevaren. Sovražne misli briljantne študentke postanejo smrtonosne, mlada kuharica pa skuha morilski načr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ošast iz mrtvašnice (Sezona 1): </w:t>
      </w:r>
      <w:r>
        <w:rPr>
          <w:rFonts w:eastAsia="Calibri" w:cs="Calibri" w:ascii="Calibri" w:hAnsi="Calibri"/>
          <w:b/>
          <w:i/>
          <w:color w:val="000000"/>
          <w:sz w:val="24"/>
          <w:u w:val="none"/>
          <w:shd w:fill="FFFFFF" w:val="clear"/>
        </w:rPr>
        <w:t>Posteljni umo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Murder in Bedsit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i Wendy Knell in Caroline Pierce sta živeli v strahu tri desetletja, saj storilec umorov iz leta 1987, znanih kot »posteljni umori«, ni bil uje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 Goodall in Gary Rogers sta se spoznala prek spleta in se zapletla v romanco. Toda Gary ni človek, za katerega se izdaja, temveč je serijski prevaran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Groza v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4 je 17-letna Lisa McVey kolesarila domov z nočne izmene, ko so jo ugrabili. Njen napadalec, 31-letni Bobby Joe Long, je ubil že vsaj deset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Krvavi denar</w:t>
      </w:r>
      <w:r>
        <w:rPr>
          <w:rFonts w:eastAsia="Calibri" w:cs="Calibri" w:ascii="Calibri" w:hAnsi="Calibri"/>
          <w:b/>
          <w:i w:val="false"/>
          <w:color w:val="000000"/>
          <w:sz w:val="24"/>
          <w:u w:val="none"/>
          <w:shd w:fill="FFFFFF" w:val="clear"/>
        </w:rPr>
        <w:t xml:space="preserve"> (Epizoda 2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ood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ženske iz Alabame mine desetletje, da je pravici končno zadošč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Suz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uz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i dveh oseb, ki sta končali v zaporu, ko sta ju partnerja napeljala na huda kazniva dejanja. Ena od njiju je Suzana, ki je skoraj leto dni preživela v zloglasnem hongkonškem zapor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ki tvegajo življenja pri predaji članov kartela mehiškim oblastem. Policist iz Caracasa iz Venezuele prosi za azil v Združenih državah Ameri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Nevarni neznanec</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tranger Da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umora ženske s Floride detektive pripelje do ključnega dokaza v lokalni zastavljal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tgenski pregled razkrije sumljive pakete v pnevmatikah poltovornjaka. Cariniki zasežejo marihuano v vrednosti približno 50 milijonov ameriških dola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Pošast iz mrtvašnice (Sezona 1): </w:t>
      </w:r>
      <w:r>
        <w:rPr>
          <w:rFonts w:eastAsia="Calibri" w:cs="Calibri" w:ascii="Calibri" w:hAnsi="Calibri"/>
          <w:b/>
          <w:i/>
          <w:color w:val="000000"/>
          <w:sz w:val="24"/>
          <w:u w:val="none"/>
          <w:shd w:fill="FFFFFF" w:val="clear"/>
        </w:rPr>
        <w:t>Nevidni mož</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The Invisi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K je Davida Fullerja povezala s »posteljnimi umori« iz leta 1987; policija je nato odkrila šokantne dokaze, da je električar zlorabil več kot 100 trupel v bolnišničnih mrtvašnicah v K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evidne pošasti: Ameriški serijski morilci (Sezona 1): </w:t>
      </w:r>
      <w:r>
        <w:rPr>
          <w:rFonts w:eastAsia="Calibri" w:cs="Calibri" w:ascii="Calibri" w:hAnsi="Calibri"/>
          <w:b/>
          <w:i/>
          <w:color w:val="000000"/>
          <w:sz w:val="24"/>
          <w:u w:val="none"/>
          <w:shd w:fill="FFFFFF" w:val="clear"/>
        </w:rPr>
        <w:t>Konec nekega obdobja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leti 1991 in 2005 ujamejo preostale tri morilce. Ironično je, da je prav vihar kulture, medijev, organov kazenskega pregona in tehnologije, ki so ga izkoriščali, končal njihovo prevlado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Morilec, ki ga poznaš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2)</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Neusmiljeno maščevanj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Ruthless Rev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ščevanje je jed, ki jo je najbolje servirati hladno. To je moto, po katerem živijo smrtonosne ženske, ki se odločijo za hladnokrvno maščev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Pošast iz mrtvašnice (Sezona 1): </w:t>
      </w:r>
      <w:r>
        <w:rPr>
          <w:rFonts w:eastAsia="Calibri" w:cs="Calibri" w:ascii="Calibri" w:hAnsi="Calibri"/>
          <w:b/>
          <w:i/>
          <w:color w:val="000000"/>
          <w:sz w:val="24"/>
          <w:u w:val="none"/>
          <w:shd w:fill="FFFFFF" w:val="clear"/>
        </w:rPr>
        <w:t>Nevidni mož</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The Invisi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K je Davida Fullerja povezala s »posteljnimi umori« iz leta 1987; policija je nato odkrila šokantne dokaze, da je električar zlorabil več kot 100 trupel v bolnišničnih mrtvašnicah v K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Ljubezen je bolezen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oža tik pred njuno obletnico poroke. Dve leti zatem se je Di prijavila na zmenkarski portal in nemudoma postala žrtev zapletene preva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Amer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2 19-letna Fabienne Witherspoon ponudi pomoč moškemu v stiski, ko jo ta napade. Fabienne opiše, kako je pogumno vodila fizično in psihološko vojno proti napadalcu.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Beasley, znan kot 'Craigslist morilec', je prežal na iskalce zaposlitve z lažnimi obljubami, nakar jih je ubil, zakopal v plitve grobove ter ukradel njihovo identiteto in premož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Zgodovina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ec 2015: 18-letnega Connerja Marshalla pozno ponoči ogovori neznanec. V gnusnem primeru zmotne identitete nato Conner postane žrtev barbarskega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Nevarni posli</w:t>
      </w:r>
      <w:r>
        <w:rPr>
          <w:rFonts w:eastAsia="Calibri" w:cs="Calibri" w:ascii="Calibri" w:hAnsi="Calibri"/>
          <w:b/>
          <w:i w:val="false"/>
          <w:color w:val="000000"/>
          <w:sz w:val="24"/>
          <w:u w:val="none"/>
          <w:shd w:fill="FFFFFF" w:val="clear"/>
        </w:rPr>
        <w:t xml:space="preserve"> (Epizoda 2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A Dangerous Bus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prepričani, da je John Parker postal žrtev najetega morilca. A kasneje odkrijejo, da je morilec eden od njegovih bližnj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Yoshe/Kelly</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bila Avstralka Yoshe obsojena na 23 let zapora v Kambodži zaradi tihotapljenja heroina, ter kako je Kelly njen gangsterski partner vpletel v posel z milijon funtov vredno ti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tgenski pregled razkrije sumljive pakete v pnevmatikah poltovornjaka. Cariniki zasežejo marihuano v vrednosti približno 50 milijonov ameriških dolarj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Grešni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hotgun Sin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ti ključ vodi do razkritja identitete morilca iz Georgi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azil zaprosi družina iz Hondurasa, ki je na begu pred tolpami. Na mostu World Trade Bridge cariniki preiščejo tovorno vozilo in v njem odkrijejo veliko pošiljko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Beasley, znan kot 'Craigslist morilec', je prežal na iskalce zaposlitve z lažnimi obljubami, nakar jih je ubil, zakopal v plitve grobove ter ukradel njihovo identiteto in premož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kTok: Viralni umor (Sezona 1): </w:t>
      </w:r>
      <w:r>
        <w:rPr>
          <w:rFonts w:eastAsia="Calibri" w:cs="Calibri" w:ascii="Calibri" w:hAnsi="Calibri"/>
          <w:b/>
          <w:i/>
          <w:color w:val="000000"/>
          <w:sz w:val="24"/>
          <w:u w:val="none"/>
          <w:shd w:fill="FFFFFF" w:val="clear"/>
        </w:rPr>
        <w:t>Morilski dvojec - mati in hč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Mother and Daughter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vezdnici TikToka, Mahek in Ansreen Bukhari, sta prvi primer matere in hčere v Združenem kraljestvu, ki sta bili obsojeni dvojnega umo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Popoln vihar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Morilec, ki ga poznaš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3)</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ske (Sezona 6): </w:t>
      </w:r>
      <w:r>
        <w:rPr>
          <w:rFonts w:eastAsia="Calibri" w:cs="Calibri" w:ascii="Calibri" w:hAnsi="Calibri"/>
          <w:b/>
          <w:i/>
          <w:color w:val="000000"/>
          <w:sz w:val="24"/>
          <w:u w:val="none"/>
          <w:shd w:fill="FFFFFF" w:val="clear"/>
        </w:rPr>
        <w:t>Morilke otrok</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Bury Their Bab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erinski nagon, da ljubi in zaščiti svojega otroka, je globoko zakoreninjen v možganih, a nekatere ženske so sposobne delovati v nasprotju s tem prvinskim nagon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kTok: Viralni umor (Sezona 1): </w:t>
      </w:r>
      <w:r>
        <w:rPr>
          <w:rFonts w:eastAsia="Calibri" w:cs="Calibri" w:ascii="Calibri" w:hAnsi="Calibri"/>
          <w:b/>
          <w:i/>
          <w:color w:val="000000"/>
          <w:sz w:val="24"/>
          <w:u w:val="none"/>
          <w:shd w:fill="FFFFFF" w:val="clear"/>
        </w:rPr>
        <w:t>Morilski dvojec - mati in hč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Mother and Daughter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vezdnici TikToka, Mahek in Ansreen Bukhari, sta prvi primer matere in hčere v Združenem kraljestvu, ki sta bili obsojeni dvojnega umo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spozna Krisa na platformi Tinder. Par načrtuje skupno prihodnost, a se oba znajdeta v finančnih težavah. Je Kris res tisti, za katerega se predstavlja? Je Annemarie njegova edina žrt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Brat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uarja 1981 je 18-letna Cheryl Bartlett Fann s svojim zaročencem Budom pozno ponoči pešačila domov, ko so ju ugrabili in odpeljali v zapuščeno delavnico.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Smrtonosno dejanje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20: 20-letni Mikey Rainsford se doma pripravlja na srečanje s svojo punco. Nekaj minut kasneje skozi kuhinjsko okno priletita dve krogli in za vedno spremenita življenje njegove druž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Slepa groz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i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iamiju detektivi pri preiskavi umora v stilu usmrtitve odkrijejo, da sta bila denar in dolgoletna zamera motiv za zloč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prestala štiriletno kazen zaradi tihotapljenja kokaina v Kanado iz Svete Lucije. Amy je bila medicinska sestra v zaporu v Doncasterju, ki se je zaljubila v zapornika Josepha Whittingh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azil zaprosi družina iz Hondurasa, ki je na begu pred tolpami. Na mostu World Trade Bridge cariniki preiščejo tovorno vozilo in v njem odkrijejo veliko pošiljko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Doma je najlepš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Place Like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ški detektivi naletijo na najbolj čisto prizorišče umora, kar so jih kdaj vide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eji pridržijo dve vinjeni sestri, potem ko je ena od njiju po celodnevnem pohajkovanju po barih fizično napadla carini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kTok: Viralni umor (Sezona 1): </w:t>
      </w:r>
      <w:r>
        <w:rPr>
          <w:rFonts w:eastAsia="Calibri" w:cs="Calibri" w:ascii="Calibri" w:hAnsi="Calibri"/>
          <w:b/>
          <w:i/>
          <w:color w:val="000000"/>
          <w:sz w:val="24"/>
          <w:u w:val="none"/>
          <w:shd w:fill="FFFFFF" w:val="clear"/>
        </w:rPr>
        <w:t>Umor Sanie Kh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Sania Kh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ezdnica Sania Khan je zaslovela, ker se je zavzemala za samostojnost žensk. Ni pa se zavedala, da s tem tvega smrtonosno maščev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Skrivanje vsem na očeh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rugi polovici 70. let Bundy, Gacy in BTK začnejo moriti, medtem ko sta Dahmer in Morilec z Zelene reke vse bliže uresničenju svojih mračnih fantaz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Morilec, ki ga poznaš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4)</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Smrtonosne ženske (Sezona 6): </w:t>
      </w:r>
      <w:r>
        <w:rPr>
          <w:rFonts w:eastAsia="Calibri" w:cs="Calibri" w:ascii="Calibri" w:hAnsi="Calibri"/>
          <w:b/>
          <w:i/>
          <w:color w:val="000000"/>
          <w:sz w:val="24"/>
          <w:u w:val="none"/>
          <w:shd w:fill="FFFFFF" w:val="clear"/>
        </w:rPr>
        <w:t>Sadistične morilk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Kinky Ki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okrat slišimo, da številčnost prinaša varnost. Ko se smrtonosne ženske združijo z morilskimi moškimi, se skupaj zatečejo v svet sadističnih fantazi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kTok: Viralni umor (Sezona 1): </w:t>
      </w:r>
      <w:r>
        <w:rPr>
          <w:rFonts w:eastAsia="Calibri" w:cs="Calibri" w:ascii="Calibri" w:hAnsi="Calibri"/>
          <w:b/>
          <w:i/>
          <w:color w:val="000000"/>
          <w:sz w:val="24"/>
          <w:u w:val="none"/>
          <w:shd w:fill="FFFFFF" w:val="clear"/>
        </w:rPr>
        <w:t>Umor Sanie Kha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Sania Kh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ezdnica Sania Khan je zaslovela, ker se je zavzemala za samostojnost žensk. Ni pa se zavedala, da s tem tvega smrtonosno maščev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rtje med pandemijo je številne ljudi zvabilo na splet. Dve ženski sta našli romantični povezavi, ki sta se izkazali za prevaro. Na srečo sta ob pomoči policije dobili povrnjenega večino denarj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8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Speči moril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8 urejen moški ponudi prevoz 27-letni Enietri Margette. Toda voznik Lonnie Franklin jo kmalu po vstopu v avtomobil ustreli v prsni koš.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Premlad za umret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er 2021: 14-letni Jermaine Cools se sprehaja po cesti, ko pred trgovino s perutnino izbruhne pretep, v katerega je vpleten 17-letni Marques Walker, ki vihti 'zombi' mače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Umor za milijon dolarje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razvpitega prevaranta v kleti njegovega najetega doma v Connecticutu imajo preiskovalci dolg seznam osumljenc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Sofia/Patricia in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je bila obsojena na dve leti zapora v Dubaju, potem ko jo je ogoljufal njen fant. Oglejte si tudi zgodbo dveh najstnic, ki sta bili obsojeni na skupnih 43 let v zloglasnem bangkoškem zapor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meji pridržijo dve vinjeni sestri, potem ko je ena od njiju po celodnevnem pohajkovanju po barih fizično napadla carini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Krivičniki ne spi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Sleep for the Wick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med spanjem ustrelijo moškega iz Louisiane, detektivi odkrijejo, da je imel zavarovanje za primer smrti, ki je zagotavljalo izplačilo tudi v primeru umo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jo iskalci azila, zato je mejna policija prisiljena prehod zapreti. Cariniki posumijo na umazano igro, ko najdejo dve vreči sladkarij, pokriti s ponj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ikTok: Viralni umor (Sezona 1): </w:t>
      </w:r>
      <w:r>
        <w:rPr>
          <w:rFonts w:eastAsia="Calibri" w:cs="Calibri" w:ascii="Calibri" w:hAnsi="Calibri"/>
          <w:b/>
          <w:i/>
          <w:color w:val="000000"/>
          <w:sz w:val="24"/>
          <w:u w:val="none"/>
          <w:shd w:fill="FFFFFF" w:val="clear"/>
        </w:rPr>
        <w:t>Umor Alexis Shark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Alexis Shar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ezdnica Alexis Sharkey je navzven živela popolno življenje, a v resnici je bila v smrtni nevar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Ujemi me, če me mor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78 vse bolj samozavestni Bundy, Gacy, Dahmer, Morilec z Zelene reke in BTK nadaljujejo igro mačke z mišjo z organi preg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Dokler te ne ubijem (Sezona 1): </w:t>
      </w:r>
      <w:r>
        <w:rPr>
          <w:rFonts w:eastAsia="Calibri" w:cs="Calibri" w:ascii="Calibri" w:hAnsi="Calibri"/>
          <w:b/>
          <w:i/>
          <w:color w:val="000000"/>
          <w:sz w:val="24"/>
          <w:u w:val="none"/>
          <w:shd w:fill="FFFFFF" w:val="clear"/>
        </w:rPr>
        <w:t>Prav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šena Delia se mora ponovno soočiti s Sweeneyem na sodišču, da zagotovi njegovo obsodbo, vendar ima travmatičen izid sojenja globok učinek na njeno živ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Smrtni dodatki</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Death Benefi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nling 'Ling' Williams je zadušila svoja sinova in na krut način ubila moža s katano, da bi lahko začela novo življenje z drugim moški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ikTok: Viralni umor (Sezona 1): </w:t>
      </w:r>
      <w:r>
        <w:rPr>
          <w:rFonts w:eastAsia="Calibri" w:cs="Calibri" w:ascii="Calibri" w:hAnsi="Calibri"/>
          <w:b/>
          <w:i/>
          <w:color w:val="000000"/>
          <w:sz w:val="24"/>
          <w:u w:val="none"/>
          <w:shd w:fill="FFFFFF" w:val="clear"/>
        </w:rPr>
        <w:t>Umor Alexis Shark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kTok: Murder Gone Viral: The Killing of Alexis Shark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kTok zvezdnica Alexis Sharkey je navzven živela popolno življenje, a v resnici je bila v smrtni nevar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mislila, da je našla ljubezen na spletu - nakar jo je prosil za denar. Tudi Andy Mills je prek spleta spoznal Christy in se kmalu ujel v shemo pranja denar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Ne odpiraj vrat</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prejme skrivnostni telefonski klic in odhiti domov iz službe, kjer ugotovi, da je njen 12-letni sin izginil brez sledi. Samo posnetki nadzornih kamer lahko preiskovalce pripeljejo do resnic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Oko zla (Sezona 8): </w:t>
      </w:r>
      <w:r>
        <w:rPr>
          <w:rFonts w:eastAsia="Calibri" w:cs="Calibri" w:ascii="Calibri" w:hAnsi="Calibri"/>
          <w:b/>
          <w:i/>
          <w:color w:val="000000"/>
          <w:sz w:val="24"/>
          <w:u w:val="none"/>
          <w:shd w:fill="FFFFFF" w:val="clear"/>
        </w:rPr>
        <w:t>Ko potrka morilec</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leksandriji v Virginiji neznanec ustreli tri osebe, potem ko potrka na njihova vhodna vrata. Bodo detektivi s pomočjo varnostnih kamer  izsledili morilca, preden ta ponovno uda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Oko zla (Sezona 8): </w:t>
      </w:r>
      <w:r>
        <w:rPr>
          <w:rFonts w:eastAsia="Calibri" w:cs="Calibri" w:ascii="Calibri" w:hAnsi="Calibri"/>
          <w:b/>
          <w:i/>
          <w:color w:val="000000"/>
          <w:sz w:val="24"/>
          <w:u w:val="none"/>
          <w:shd w:fill="FFFFFF" w:val="clear"/>
        </w:rPr>
        <w:t>Rojeni okrutnež</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še zadnjič poslovi od svoje matere. 24 ur kasneje namreč najdejo njeno truplo pred zapuščeno hišo. Lahko posnetki varnostnih kamer pomagajo policiji razvozlati ta brutalen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Oko zla (Sezona 8): </w:t>
      </w:r>
      <w:r>
        <w:rPr>
          <w:rFonts w:eastAsia="Calibri" w:cs="Calibri" w:ascii="Calibri" w:hAnsi="Calibri"/>
          <w:b/>
          <w:i/>
          <w:color w:val="000000"/>
          <w:sz w:val="24"/>
          <w:u w:val="none"/>
          <w:shd w:fill="FFFFFF" w:val="clear"/>
        </w:rPr>
        <w:t>Smrtonosna skupna vož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ponočevanju s prijatelji študentka Samantha zleze v napačen avtomobil in je nikoli več ne vidijo žive. Preiskovalci si pomagajo s posnetki varnostnih kamer, da bi izsledil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Oko zla (Sezona 8):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 2019: strelec odpre ogenj na štiri najstnike v parkiranem avtomobilu v Cedar Rapidsu, nakar pobegne s pomočjo drugega voznika. Bodo nadzorni posnetki policiji pomagali izslediti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Mejne sile: Mostovi (Sezona 1): </w:t>
      </w:r>
      <w:r>
        <w:rPr>
          <w:rFonts w:eastAsia="Calibri" w:cs="Calibri" w:ascii="Calibri" w:hAnsi="Calibri"/>
          <w:b/>
          <w:i/>
          <w:color w:val="000000"/>
          <w:sz w:val="24"/>
          <w:u w:val="none"/>
          <w:shd w:fill="FFFFFF" w:val="clear"/>
        </w:rPr>
        <w:t>Vab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 psi sprožijo alarm pri pregledu vozila, medtem pa pri pregledu vozila na mostu Laredo Colombia Solidarity najdejo sumljive predmete v rezervoarju za gori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Mejne sile: Mostovi (Sezona 1): </w:t>
      </w:r>
      <w:r>
        <w:rPr>
          <w:rFonts w:eastAsia="Calibri" w:cs="Calibri" w:ascii="Calibri" w:hAnsi="Calibri"/>
          <w:b/>
          <w:i/>
          <w:color w:val="000000"/>
          <w:sz w:val="24"/>
          <w:u w:val="none"/>
          <w:shd w:fill="FFFFFF" w:val="clear"/>
        </w:rPr>
        <w:t>Pet milijonov dolarjev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om pozornost pritegne rezervoar za gorivo, za katerega se zdi, da je bil nedavno predelan. Na mejnem prehodu za pešce na mostu Brownsville Matamoros obravnavajo sumljivo ose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nevnik posiljeva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apist's Journal: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eriji posilstev poleti leta 2010 v Vroclavu je skupina policistov vzela pod drobnogled storilčeva dejanja, ki so vključevala večmesečno opazovanje prihodnjih žr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Dnevnik posiljeva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apist's Journal: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domnevnega posiljevalca je morala policija njegovo krivdo dokazati zgolj s posrednimi dokazi. Je zadostovalo šokantno gradivo, ki so ga našli v njegovem stanovan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nevnik posiljevalc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apist's Journal: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iljevalec je pri svojih napadih storil vse, da ga žrtve ne bi prepoznale, zato večina žrtev ostaja neznanih. Je storilec končal v zaporu in ali so prebivalci Vroclava danes var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10</w:t>
        <w:tab/>
        <w:t xml:space="preserve">Dokler te ne ubijem (Sezona 1): </w:t>
      </w:r>
      <w:r>
        <w:rPr>
          <w:rFonts w:eastAsia="Calibri" w:cs="Calibri" w:ascii="Calibri" w:hAnsi="Calibri"/>
          <w:b/>
          <w:i/>
          <w:color w:val="000000"/>
          <w:sz w:val="24"/>
          <w:u w:val="none"/>
          <w:shd w:fill="FFFFFF" w:val="clear"/>
        </w:rPr>
        <w:t>Prav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šena Delia se mora ponovno soočiti s Sweeneyem na sodišču, da zagotovi njegovo obsodbo, vendar ima travmatičen izid sojenja globok učinek na njeno življ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Šesta zapoved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čanje navdihujočega učitelja in karizmatičnega študenta pripravi temelje za enega najbolj zapletenih kriminalnih primerov zadnjega čas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Pošast iz mrtvašnice (Sezona 1): </w:t>
      </w:r>
      <w:r>
        <w:rPr>
          <w:rFonts w:eastAsia="Calibri" w:cs="Calibri" w:ascii="Calibri" w:hAnsi="Calibri"/>
          <w:b/>
          <w:i/>
          <w:color w:val="000000"/>
          <w:sz w:val="24"/>
          <w:u w:val="none"/>
          <w:shd w:fill="FFFFFF" w:val="clear"/>
        </w:rPr>
        <w:t>Posteljni umo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Murder in Bedsit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i Wendy Knell in Caroline Pierce sta živeli v strahu tri desetletja, saj storilec umorov iz leta 1987, znanih kot »posteljni umori«, ni bil uje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Pošast iz mrtvašnice (Sezona 1): </w:t>
      </w:r>
      <w:r>
        <w:rPr>
          <w:rFonts w:eastAsia="Calibri" w:cs="Calibri" w:ascii="Calibri" w:hAnsi="Calibri"/>
          <w:b/>
          <w:i/>
          <w:color w:val="000000"/>
          <w:sz w:val="24"/>
          <w:u w:val="none"/>
          <w:shd w:fill="FFFFFF" w:val="clear"/>
        </w:rPr>
        <w:t>Nevidni mož</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in the Morgue: The Invisibl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K je Davida Fullerja povezala s »posteljnimi umori« iz leta 1987; policija je nato odkrila šokantne dokaze, da je električar zlorabil več kot 100 trupel v bolnišničnih mrtvašnicah v Kent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Umor med amiši (Sezona 1): </w:t>
      </w:r>
      <w:r>
        <w:rPr>
          <w:rFonts w:eastAsia="Calibri" w:cs="Calibri" w:ascii="Calibri" w:hAnsi="Calibri"/>
          <w:b/>
          <w:i/>
          <w:color w:val="000000"/>
          <w:sz w:val="24"/>
          <w:u w:val="none"/>
          <w:shd w:fill="FFFFFF" w:val="clear"/>
        </w:rPr>
        <w:t>Amiški žreb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tu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 in Barbara Weaver se zdita kot popoln amiški par, vendar ko Barbaro najdejo umorjeno, se policija in člani skupnosti zbegano sprašujejo, kdo bi želel Barbaro videti mrtvo in zak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Umor med amiši (Sezona 1): </w:t>
      </w:r>
      <w:r>
        <w:rPr>
          <w:rFonts w:eastAsia="Calibri" w:cs="Calibri" w:ascii="Calibri" w:hAnsi="Calibri"/>
          <w:b/>
          <w:i/>
          <w:color w:val="000000"/>
          <w:sz w:val="24"/>
          <w:u w:val="none"/>
          <w:shd w:fill="FFFFFF" w:val="clear"/>
        </w:rPr>
        <w:t>Amiški serijski moril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erial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najdbi trupla devetletnega dečka ob podeželski cesti policija potrebuje dve leti za njegovo identifikacijo. Tako se začne dolga in zapletena preiska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Morilci na kameri (Sezona 1): </w:t>
      </w:r>
      <w:r>
        <w:rPr>
          <w:rFonts w:eastAsia="Calibri" w:cs="Calibri" w:ascii="Calibri" w:hAnsi="Calibri"/>
          <w:b/>
          <w:i/>
          <w:color w:val="000000"/>
          <w:sz w:val="24"/>
          <w:u w:val="none"/>
          <w:shd w:fill="FFFFFF" w:val="clear"/>
        </w:rPr>
        <w:t>Ashleyjin zadnji sestan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Ashley ne prikaže na pomembnem sestanku z materjo, da bi skupaj podpisali najemno pogodbo za stanovanje, Kristine Young postane zaskrblje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Morilci na kameri (Sezona 1): </w:t>
      </w:r>
      <w:r>
        <w:rPr>
          <w:rFonts w:eastAsia="Calibri" w:cs="Calibri" w:ascii="Calibri" w:hAnsi="Calibri"/>
          <w:b/>
          <w:i/>
          <w:color w:val="000000"/>
          <w:sz w:val="24"/>
          <w:u w:val="none"/>
          <w:shd w:fill="FFFFFF" w:val="clear"/>
        </w:rPr>
        <w:t>Ženina skrivno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pokliče policijo zaradi požara na svojem domu. Toda preiskava domnevno nenamernega požara se kmalu spremeni v preiskavo umor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Morilci na kameri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telesne kamere posnamejo obupano tarnanje Kemie Hassel, medtem ko v naročju drži svojega umirajočega mož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spelo mi je preživeti serijskega morilca (Sezona 1): </w:t>
      </w:r>
      <w:r>
        <w:rPr>
          <w:rFonts w:eastAsia="Calibri" w:cs="Calibri" w:ascii="Calibri" w:hAnsi="Calibri"/>
          <w:b/>
          <w:i/>
          <w:color w:val="000000"/>
          <w:sz w:val="24"/>
          <w:u w:val="none"/>
          <w:shd w:fill="FFFFFF" w:val="clear"/>
        </w:rPr>
        <w:t>Morilec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1978 je 14-letno Liso Gilbert in njenega 13-letnega brata Randyja na njunem novem domu v Lansingu napadel neznanec, 23-letni Don Miller.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Craigslist morilec</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1 je 48-letni Scott Davis sedel na zadnjem sedežu zatohlega Buicka. Mislil je, da odhaja na delo kot skrbnik kmetije, vendar se je v resnici ujel v morilsko past.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Žene serijskih morilcev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zgodba o Cindy, ki je pri svojih 13. letih spoznala ljubezen svojega življenja, Bobbyja Joeja Longa. Slabih 20 let kasneje je bil Bobby spoznan za krivega osmih brutalnih umo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okler te ne ubijem (Sezona 1): </w:t>
      </w:r>
      <w:r>
        <w:rPr>
          <w:rFonts w:eastAsia="Calibri" w:cs="Calibri" w:ascii="Calibri" w:hAnsi="Calibri"/>
          <w:b/>
          <w:i/>
          <w:color w:val="000000"/>
          <w:sz w:val="24"/>
          <w:u w:val="none"/>
          <w:shd w:fill="FFFFFF" w:val="clear"/>
        </w:rPr>
        <w:t>Prav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til I Kill You: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strašena Delia se mora ponovno soočiti s Sweeneyem na sodišču, da zagotovi njegovo obsodbo, vendar ima travmatičen izid sojenja globok učinek na njen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Šesta zapoved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čanje navdihujočega učitelja in karizmatičnega študenta pripravi temelje za enega najbolj zapletenih kriminalnih primerov zadnjega časa.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8 je Vanessa Gay spoznala Anthonyja Sowella. Ta jo je povabil na pijačo in droge v svoj dom, kjer je bilo zakopanih 11 njegovih žrtev.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Krute nam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ebruar 2017: Reagan Tokes, 21-letna študentka psihologije na Državni univerzi Ohia, konča s službo v lokalni restavraciji, ko jo ugrabi 32-letni spolni prestopnik Brian Golsb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Ostrostrele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Kill Sh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nsilvaniji neznanec z ostrostrelsko puško ustreli učiteljico nedeljske šole. Detektive preiskava vodi v bizaren svet nedoslednih sledi in podtaknjenih dokaz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Sharon/Tiwan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haron / Tiwand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haron je skoraj pet let prestala v brutalnem argentinskem zaporu zaradi tihotapljenja kokaina. Spoznajte tudi, kako je Tiwanda spoznala moškega na Jamajki in skoraj končala s 40-letno kazn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jo iskalci azila, zato je mejna policija prisiljena prehod zapreti. Cariniki posumijo na umazano igro, ko najdejo dve vreči sladkarij, pokriti s ponj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Resnično mačje pokopališč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al Pet Ceme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prožijo preiskavo desetletja starega primera umora, ko začnejo krožiti govorice o zakopanem zakladu na mačjem pokopališču v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Drugi mošk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pogrešano študentko iz Kitajske, najdejo umorjeno v univerzitetnem mestu v Iowi. Nadzorne kamere so ujele načrtno usmrtitev in začne se mednarodni lov n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evni obiskovalci, ki v Mehiki kupujejo predpisana zdravila, predstavljajo stalni izziv za mejne policiste. Nova rekrutka opravi svoj prvi zaseg prepovedanih drog.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llesmere Portu izgine mlada mamica. Medtem ko jo išče cela skupnost, preiskovalci prejmejo namig, ki jih vodi do zažganega kovčka z njenimi posmrtnimi ostan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ilski dvojčki (Sezona 1): </w:t>
      </w:r>
      <w:r>
        <w:rPr>
          <w:rFonts w:eastAsia="Calibri" w:cs="Calibri" w:ascii="Calibri" w:hAnsi="Calibri"/>
          <w:b/>
          <w:i/>
          <w:color w:val="000000"/>
          <w:sz w:val="24"/>
          <w:u w:val="none"/>
          <w:shd w:fill="FFFFFF" w:val="clear"/>
        </w:rPr>
        <w:t>Dvojčka Daws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Dawson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 Dawson je bila pogrešana od leta 1982, ko je preiskovalni podkast pripeljal do ponovnega odprtja primera in aretacije njenega moža Chrisa Dawso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Medijska neviht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končno privedena pred sodišče. Morilec z Zelene reke je še naprej na prostosti, Dahmer se komaj upira svoji morilski sli, BTK pa potihoma vzgaja svoj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Morilec, ki ga poznaš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5)</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Mamine majhne pomočnic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ommy's Little Hel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ere so vzornice svojim sinovom, saj jih učijo samospoštovanja, spoštovanja in o pomenu zdravih odnosov. Nekatere krvoločne matere pa svoje sinove učijo sovraštva in ubijan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Morilski dvojčki (Sezona 1): </w:t>
      </w:r>
      <w:r>
        <w:rPr>
          <w:rFonts w:eastAsia="Calibri" w:cs="Calibri" w:ascii="Calibri" w:hAnsi="Calibri"/>
          <w:b/>
          <w:i/>
          <w:color w:val="000000"/>
          <w:sz w:val="24"/>
          <w:u w:val="none"/>
          <w:shd w:fill="FFFFFF" w:val="clear"/>
        </w:rPr>
        <w:t>Dvojčka Daws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Dawson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 Dawson je bila pogrešana od leta 1982, ko je preiskovalni podkast pripeljal do ponovnega odprtja primera in aretacije njenega moža Chrisa Dawson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po razpadu zveze iskala nekoga novega, a se je namesto tega zapletla v mednarodno prevar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V srcu sem ve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16-letne Diamond Bradley je njena družina pretresena. Preiskovalci upajo, da jih bodo posnetki nadzornih kamer pripeljali do pogrešane deklice, preden bo prepoz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Cestni morilec</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75 14-letnega Davida McVickerja ugrabijo med štopanjem. Njegov ugrabitelj William Bonin ima apetit po dečkih in mlajših moških.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Smrtonosna obsedenost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 2006: Cheryl Moss stopi iz bolnišnice v Hornchurchu, kjer je zaposlena. Nekaj trenutkov kasneje se njeno življenje konča po naključnem napadu 19-letnega neznanca Stuarta Harlin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Neizbežna smr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ound to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injajoče se sosledje dogodkov, ki naj bi po besedah osumljenca privedlo do umora ženske na Floridi, naposled postane ključ do rešitve primer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Melina/Ri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Melina / Ri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8-letna Melina je bila zapeljana v svet mednarodnega kriminala. Oglejte si tudi zgodbo medicinske sestre Rite, ki je v sedemdesetih letih pretresla Veliko Britan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nevni obiskovalci, ki v Mehiki kupujejo predpisana zdravila, predstavljajo stalni izziv za mejne policiste. Nova rekrutka opravi svoj prvi zaseg prepovedanih drog.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 kovčki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Ellesmere Portu izgine mlada mamica. Medtem ko jo išče cela skupnost, preiskovalci prejmejo namig, ki jih vodi do zažganega kovčka z njenimi posmrtnimi ostan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Hude zverine</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Evil Bea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iskava brutalnega umora ženske iz Louisiane obtiči na mrtvi tički, ko se pojavi priča z zgodbo o 'popolnem umo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z most v Ameriko se zateče moški, ki je postal žrtev kartela. Žensko ujamejo pri skrivanju tablet proti anksioznosti, na turnejskem avtobusu glasbene skupine v Hidalgu pa odkrijejo dro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je prežal na pohodnike v odročnih Apalaških gorah in za seboj pustil številna trupla. Nazadnje sta pogum in volja do preživetja njegove zadnje žrtve privedla do njegove areta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Zaobljube o nasil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wanseaju izgine mlajša ženska. Njena družina jo začne iskati, takrat pa ob avtocesti najdejo kovček s hudo pretepenim trup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ilski dvojčki (Sezona 1): </w:t>
      </w:r>
      <w:r>
        <w:rPr>
          <w:rFonts w:eastAsia="Calibri" w:cs="Calibri" w:ascii="Calibri" w:hAnsi="Calibri"/>
          <w:b/>
          <w:i/>
          <w:color w:val="000000"/>
          <w:sz w:val="24"/>
          <w:u w:val="none"/>
          <w:shd w:fill="FFFFFF" w:val="clear"/>
        </w:rPr>
        <w:t>Dvojčici Whitehe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Whitehead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preiskava brutalnega umora matere v njenem lastnem domu policiste v Atlanti pripeljala do nepričakovanih osumljenk: njenih enojajčnih dvojčic Tas in Jas Whitehe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Moč in nadzor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n Bundy sta obsojena na smrt, Morilec z Zelene reke je vzel že 41 življenj, BTK se prebudi po šestih letih zatišja, Dahmer pa desetletje po prvem umoru zagreši svoje najhujše zloč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Morilec, ki ga poznaš (Sezona 1)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6)</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Večno maščevanj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Eternal Rev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ničevana ženska je najhujša. Ko se krepostna ženska pusti zapeljati, ko se ljubimka počuti prevarano in ko manipulativna žena izgubi partnerja, takrat sledi maščev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Morilski dvojčki (Sezona 1): </w:t>
      </w:r>
      <w:r>
        <w:rPr>
          <w:rFonts w:eastAsia="Calibri" w:cs="Calibri" w:ascii="Calibri" w:hAnsi="Calibri"/>
          <w:b/>
          <w:i/>
          <w:color w:val="000000"/>
          <w:sz w:val="24"/>
          <w:u w:val="none"/>
          <w:shd w:fill="FFFFFF" w:val="clear"/>
        </w:rPr>
        <w:t>Dvojčici Whitehe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Whitehead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preiskava brutalnega umora matere v njenem lastnem domu policiste v Atlanti pripeljala do nepričakovanih osumljenk: njenih enojajčnih dvojčic Tas in Jas Whitehe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je spoznala Mauricea po preselitvi v Nigerijo. Po poroki je rodila sina, a kasneje je na družbenih omrežjih našla poročne fotografije Mauricea z drugo žens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ko zla (Sezona 8): </w:t>
      </w:r>
      <w:r>
        <w:rPr>
          <w:rFonts w:eastAsia="Calibri" w:cs="Calibri" w:ascii="Calibri" w:hAnsi="Calibri"/>
          <w:b/>
          <w:i/>
          <w:color w:val="000000"/>
          <w:sz w:val="24"/>
          <w:u w:val="none"/>
          <w:shd w:fill="FFFFFF" w:val="clear"/>
        </w:rPr>
        <w:t>Umor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najdejo truplo 40-letne Dawn Meade ob cesti pred stanovanjskim kompleksom v Louisi, Virginija. Je šlo za nesrečo ali kaj bolj zloveščeg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s splet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2016 neznanec ugrabi in brutalno napade Tiffany Taylor v Essex Countyju, ko mu ta ponudi prevoz v zameno za nekaj drobiža.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nij 2017: 17-letni Hunter Smith se odloči za novo življenje. Neznanec Nicholas Vandenberg ga zvabi v puščavo s prazno obljubo, a v resnici načrtuje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Umor: Poslednje ure življenja (Sezona 1): </w:t>
      </w:r>
      <w:r>
        <w:rPr>
          <w:rFonts w:eastAsia="Calibri" w:cs="Calibri" w:ascii="Calibri" w:hAnsi="Calibri"/>
          <w:b/>
          <w:i/>
          <w:color w:val="000000"/>
          <w:sz w:val="24"/>
          <w:u w:val="none"/>
          <w:shd w:fill="FFFFFF" w:val="clear"/>
        </w:rPr>
        <w:t>Huda k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ad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o pričevanje dvojčic umorjene matere pomaga detektivom iz Georgie izslediti njene moril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Oko zla (Sezona 8): </w:t>
      </w:r>
      <w:r>
        <w:rPr>
          <w:rFonts w:eastAsia="Calibri" w:cs="Calibri" w:ascii="Calibri" w:hAnsi="Calibri"/>
          <w:b/>
          <w:i/>
          <w:color w:val="000000"/>
          <w:sz w:val="24"/>
          <w:u w:val="none"/>
          <w:shd w:fill="FFFFFF" w:val="clear"/>
        </w:rPr>
        <w:t>Ubogaj ali pa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svojo izmeno v trgovini v Severni Karolini konča v mlaki krvi. Njen napadalec iz dneva v dan postaja drznejši, zato ga morajo aretirati, preden ubije še kog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Fant me je prisilil! (Sezona 1): </w:t>
      </w:r>
      <w:r>
        <w:rPr>
          <w:rFonts w:eastAsia="Calibri" w:cs="Calibri" w:ascii="Calibri" w:hAnsi="Calibri"/>
          <w:b/>
          <w:i/>
          <w:color w:val="000000"/>
          <w:sz w:val="24"/>
          <w:u w:val="none"/>
          <w:shd w:fill="FFFFFF" w:val="clear"/>
        </w:rPr>
        <w:t>Suza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uz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i dveh oseb, ki sta končali v zaporu, ko sta ju partnerja napeljala na huda kazniva dejanja. Ena od njiju je Suzana, ki je skoraj leto dni preživela v zloglasnem hongkonškem zapor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Mejne sile: Mostov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ez most v Ameriko se zateče moški, ki je postal žrtev kartela. Žensko ujamejo pri skrivanju tablet proti anksioznosti, na turnejskem avtobusu glasbene skupine v Hidalgu pa odkrijejo drog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Zaobljube o nasil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wanseaju izgine mlajša ženska. Njena družina jo začne iskati, takrat pa ob avtocesti najdejo kovček s hudo pretepenim trup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Izven nadzor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Out of Contr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z Arlingtona v Teksasu pri gašenju stanovanjskega požara odkrijejo zoglenelo truplo 19-letne Missy Grubaug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gunka šokira z zgodbo o tem, kako so jo pretihotapili čez  Srednjo Ameriko. V Hidalgu se cariniki znajdejo v zadregi, ko se izkaže, da zasežena pošiljka vsebuje le 0,3 grama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je bil očarljivec, ki se je prelevil v smrtonosnega plenilca, ki je prežal na ženske v njihovih domovih po jugovzhodni Louisi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osedovo truplo (Sezona 1): </w:t>
      </w:r>
      <w:r>
        <w:rPr>
          <w:rFonts w:eastAsia="Calibri" w:cs="Calibri" w:ascii="Calibri" w:hAnsi="Calibri"/>
          <w:b/>
          <w:i/>
          <w:color w:val="000000"/>
          <w:sz w:val="24"/>
          <w:u w:val="none"/>
          <w:shd w:fill="FFFFFF" w:val="clear"/>
        </w:rPr>
        <w:t>Trup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Bo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tje v plastiko zavitega trupla v Beddauju v Walesu pretrese lokalno skupnost. Na videz nedolžna potegavščina se hitro razvije v obsežno policijsko preisk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Konec nekega obdobja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leti 1991 in 2005 ujamejo preostale tri morilce. Ironično je, da je prav vihar kulture, medijev, organov kazenskega pregona in tehnologije, ki so ga izkoriščali, končal njihovo prevlado ter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Morilec, ki ga poznaš (Sezona 1)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7)</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Brez vest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Without Consci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očrni dušo. Za smrtonosne ženske so prav njihove temne duše in pokvarjen um tisto, s čimer dosežejo nepredstavljivo raven groze, ko se spravijo nad svoje žr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osedovo truplo (Sezona 1): </w:t>
      </w:r>
      <w:r>
        <w:rPr>
          <w:rFonts w:eastAsia="Calibri" w:cs="Calibri" w:ascii="Calibri" w:hAnsi="Calibri"/>
          <w:b/>
          <w:i/>
          <w:color w:val="000000"/>
          <w:sz w:val="24"/>
          <w:u w:val="none"/>
          <w:shd w:fill="FFFFFF" w:val="clear"/>
        </w:rPr>
        <w:t>Trupl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Bo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tje v plastiko zavitega trupla v Beddauju v Walesu pretrese lokalno skupnost. Na videz nedolžna potegavščina se hitro razvije v obsežno policijsko preisk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je zaljubila v varnostnika nočnega kluba. Kasneje je preko prijateljice odkrila, da je postala žrtev prevare, v kateri je izgubila več kot 100.000 funto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Tragedija v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di avtoceste v Tennesseeju najdejo umorjenega policista. Preiskovalci odgovore poiščejo na posnetkih njegove avtomobilske kamere in začne se iskanje st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7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spelo mi je preživeti serijskega morilca (Sezona 1): </w:t>
      </w:r>
      <w:r>
        <w:rPr>
          <w:rFonts w:eastAsia="Calibri" w:cs="Calibri" w:ascii="Calibri" w:hAnsi="Calibri"/>
          <w:b/>
          <w:i/>
          <w:color w:val="000000"/>
          <w:sz w:val="24"/>
          <w:u w:val="none"/>
          <w:shd w:fill="FFFFFF" w:val="clear"/>
        </w:rPr>
        <w:t>Morilec s prikolic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9 je Cynthia Vigil po ugrabitvi tri grozljive dni preživela kot ujetnica v kraju Truth or Consequences v Novi Mehiki. Cynthia je nato uspela pobegniti.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mor na prvi pogled (Sezona 2): </w:t>
      </w:r>
      <w:r>
        <w:rPr>
          <w:rFonts w:eastAsia="Calibri" w:cs="Calibri" w:ascii="Calibri" w:hAnsi="Calibri"/>
          <w:b/>
          <w:i/>
          <w:color w:val="000000"/>
          <w:sz w:val="24"/>
          <w:u w:val="none"/>
          <w:shd w:fill="FFFFFF" w:val="clear"/>
        </w:rPr>
        <w:t>Izginila za božič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cember 1984: 12-letna Jonelle Matthews izgine brez sledi. Njena družina se naslednjih 35 let sprašuje o njeni usodi, ko leta 2019 končno najdejo njene posmrtne ostan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Negotovo dekl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Girl Interrup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8-letnega dekleta na njenem domu na Staten Islandu mediji njeno skrivnost spremenijo v škandalozno zgo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Črna vdov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 moški z razvojno motnjo odide iz službe v Grotonu v Vermontu in ga nikoli več ne vidijo. Preiskovalci nimajo sledi, a jim s pomočjo posnetkov nadzornih kamer uspe razvozlati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Yoshe/Kelly</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Yoshe / Ke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bila Avstralka Yoshe obsojena na 23 let zapora v Kambodži zaradi tihotapljenja heroina, ter kako je Kelly njen gangsterski partner vpletel v posel z milijon funtov vredno tia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gunka šokira z zgodbo o tem, kako so jo pretihotapili čez  Srednjo Ameriko. V Hidalgu se cariniki znajdejo v zadregi, ko se izkaže, da zasežena pošiljka vsebuje le 0,3 grama marihu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Morilci s kovčki (Sezona 1): </w:t>
      </w:r>
      <w:r>
        <w:rPr>
          <w:rFonts w:eastAsia="Calibri" w:cs="Calibri" w:ascii="Calibri" w:hAnsi="Calibri"/>
          <w:b/>
          <w:i/>
          <w:color w:val="000000"/>
          <w:sz w:val="24"/>
          <w:u w:val="none"/>
          <w:shd w:fill="FFFFFF" w:val="clear"/>
        </w:rPr>
        <w:t>Pod površ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nalu v Birminghamu najdejo kovček z razkosanimi deli trupla. Preiskovalci razvozlajo načrt morilca, da bi prikril svoj zloči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Tarča sovraštv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arget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strelijo študentko zdravstvene nege pred fakulteto v Houstonu, se začne lov na drznega strelca v rdečem avtomobil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oltovornjaku najdejo veliko pošiljko kristalnega metamfetamina. Obupani nezakoniti migranti poskušajo preplavati reko Rio Grande, družina iz Venezuele pa prosi za vstop v Ameri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iam Reece se je desetletja izogibal prijetju in je postal sinonim za znamenita teksaška polja smrti, kjer so našli številna trup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osedovo truplo (Sezona 1): </w:t>
      </w:r>
      <w:r>
        <w:rPr>
          <w:rFonts w:eastAsia="Calibri" w:cs="Calibri" w:ascii="Calibri" w:hAnsi="Calibri"/>
          <w:b/>
          <w:i/>
          <w:color w:val="000000"/>
          <w:sz w:val="24"/>
          <w:u w:val="none"/>
          <w:shd w:fill="FFFFFF" w:val="clear"/>
        </w:rPr>
        <w:t>Skriv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zame pod drobnogled Leigh Sabine, starejšo žensko z lažno preteklostjo, ki je nedavno umrla za rakom. Preiskava razkrije zapleteno mrežo laži in pretrese celo va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Popoln vihar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daja prepleta zgodbe petih najrazvpitejših ameriških serijskih morilcev - Teda Bundyja, Johna Wayna Gacyja, Jeffreyja Dahmerja, Morilca z Zelene reke in BTK-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Morilec, ki ga poznaš (Sezona 1)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8)</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Pokoplji svojega fant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Bury the Boyfri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ljubezen, nova ljubezen in stara ljubezen so nekaj nepozabnega. Za brezsrčne smrtonosne ženske pa je ljubezen nedosegljiva in darilo, ki umre skupaj z žrtv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osedovo truplo (Sezona 1): </w:t>
      </w:r>
      <w:r>
        <w:rPr>
          <w:rFonts w:eastAsia="Calibri" w:cs="Calibri" w:ascii="Calibri" w:hAnsi="Calibri"/>
          <w:b/>
          <w:i/>
          <w:color w:val="000000"/>
          <w:sz w:val="24"/>
          <w:u w:val="none"/>
          <w:shd w:fill="FFFFFF" w:val="clear"/>
        </w:rPr>
        <w:t>Skrivn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zame pod drobnogled Leigh Sabine, starejšo žensko z lažno preteklostjo, ki je nedavno umrla za rakom. Preiskava razkrije zapleteno mrežo laži in pretrese celo va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ezen je bolezen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 Goodall in Gary Rogers sta se spoznala prek spleta in se zapletla v romanco. Toda Gary ni človek, za katerega se izdaja, temveč je serijski prevaran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ko zla (Sezona 8): </w:t>
      </w:r>
      <w:r>
        <w:rPr>
          <w:rFonts w:eastAsia="Calibri" w:cs="Calibri" w:ascii="Calibri" w:hAnsi="Calibri"/>
          <w:b/>
          <w:i/>
          <w:color w:val="000000"/>
          <w:sz w:val="24"/>
          <w:u w:val="none"/>
          <w:shd w:fill="FFFFFF" w:val="clear"/>
        </w:rPr>
        <w:t>Zadnja ponud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ilka Laura Ackerson se nekega jutra odpravi na delo in se nikoli ne vrne. Policija se obrne na posnetke nadzornih kamer, ki razkrijejo mračne podrobno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Brez obžalovanja - Richard in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u in njegovemu sinu Tyler se še sanje ne, da je voznik Uberja, 45-letni Brian Dalton, sredi morilskega pohoda v mestecu Kalamazoo v Michiganu - in da je pravkar izbral svoji naslednji žrt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Skrivnosti predmest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ecrets in Subur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izza rešetk razkrije šokanten motiv za brutalni umor ženske iz Georgie na njenem dom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Angel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7 začnejo skrivnostno umirati bolniki na intenzivni negi v bolnišnici v Tylerju v Teksasu. Število žrtev narašča, detektivi pa se obrnejo na nadzorne posnetke, da bi izsledili poša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Emily/Am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Emily / 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mily je prestala štiriletno kazen zaradi tihotapljenja kokaina v Kanado iz Svete Lucije. Amy je bila medicinska sestra v zaporu v Doncasterju, ki se je zaljubila v zapornika Josepha Whittingh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oltovornjaku najdejo veliko pošiljko kristalnega metamfetamina. Obupani nezakoniti migranti poskušajo preplavati reko Rio Grande, družina iz Venezuele pa prosi za vstop v Ameri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Tat trup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eak Districtu najdejo kovček z obglavljenim truplom. Preiskava razkrije grozljiv poskus kraje identite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Rdeča rek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d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6-letne navijačica iz Oklahome preiskovalci dosežejo preboj, ki jih na koncu pripelje nazaj na izhodiščno toč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umljivem vozilu odkrijejo več škatel z drogami. Cariniki naletijo na prav poseben izziv, ko v poltovornjaku najdejo visokotehnološko napravo, za katero sumijo, da skriva drog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ločini Stewarta Rudolpha Weldona iz Springfielda v Massachusettsu so pretresli vso Ameriko, potem ko so našli trupla žrtev skrita v okolici njegovega do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osedovo truplo (Sezona 1): </w:t>
      </w:r>
      <w:r>
        <w:rPr>
          <w:rFonts w:eastAsia="Calibri" w:cs="Calibri" w:ascii="Calibri" w:hAnsi="Calibri"/>
          <w:b/>
          <w:i/>
          <w:color w:val="000000"/>
          <w:sz w:val="24"/>
          <w:u w:val="none"/>
          <w:shd w:fill="FFFFFF" w:val="clear"/>
        </w:rPr>
        <w:t>Res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Tr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igh Sabine postane glavni osumljenka, ko jo DNK poveže s truplom. V luči ogorčenja javnosti, ker je zapustila svoje otroke, Leigh pobegne iz Nove Zelandije, njen sin pa jo zasledu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idne pošasti: Ameriški serijski morilci (Sezona 1): </w:t>
      </w:r>
      <w:r>
        <w:rPr>
          <w:rFonts w:eastAsia="Calibri" w:cs="Calibri" w:ascii="Calibri" w:hAnsi="Calibri"/>
          <w:b/>
          <w:i/>
          <w:color w:val="000000"/>
          <w:sz w:val="24"/>
          <w:u w:val="none"/>
          <w:shd w:fill="FFFFFF" w:val="clear"/>
        </w:rPr>
        <w:t>Skrivanje vsem na očeh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drugi polovici 70. let Bundy, Gacy in BTK začnejo moriti, medtem ko sta Dahmer in Morilec z Zelene reke vse bliže uresničenju svojih mračnih fantaz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Šesta zapoved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čanje navdihujočega učitelja in karizmatičnega študenta pripravi temelje za enega najbolj zapletenih kriminalnih primerov zadnjega čas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Smrtonosne ženske (Sezona 6): </w:t>
      </w:r>
      <w:r>
        <w:rPr>
          <w:rFonts w:eastAsia="Calibri" w:cs="Calibri" w:ascii="Calibri" w:hAnsi="Calibri"/>
          <w:b/>
          <w:i/>
          <w:color w:val="000000"/>
          <w:sz w:val="24"/>
          <w:u w:val="none"/>
          <w:shd w:fill="FFFFFF" w:val="clear"/>
        </w:rPr>
        <w:t>Ko potrka smrt</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Death Kno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m je tam, kjer je srce. Gre za kraj toplih spominov in lepih trenutkov. Ko smrtonosne ženske odprejo vrata, se njihove žrtve ne zavedajo, da so pravkar potrkale na napačna vr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Sosedovo truplo (Sezona 1): </w:t>
      </w:r>
      <w:r>
        <w:rPr>
          <w:rFonts w:eastAsia="Calibri" w:cs="Calibri" w:ascii="Calibri" w:hAnsi="Calibri"/>
          <w:b/>
          <w:i/>
          <w:color w:val="000000"/>
          <w:sz w:val="24"/>
          <w:u w:val="none"/>
          <w:shd w:fill="FFFFFF" w:val="clear"/>
        </w:rPr>
        <w:t>Resn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ody Next Door: The Tru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igh Sabine postane glavni osumljenka, ko jo DNK poveže s truplom. V luči ogorčenja javnosti, ker je zapustila svoje otroke, Leigh pobegne iz Nove Zelandije, njen sin pa jo zasledu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Ljubezen je bolezen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oža tik pred njuno obletnico poroke. Dve leti zatem se je Di prijavila na zmenkarski portal in nemudoma postala žrtev zapletene prevar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Oko zla (Sezona 8): </w:t>
      </w:r>
      <w:r>
        <w:rPr>
          <w:rFonts w:eastAsia="Calibri" w:cs="Calibri" w:ascii="Calibri" w:hAnsi="Calibri"/>
          <w:b/>
          <w:i/>
          <w:color w:val="000000"/>
          <w:sz w:val="24"/>
          <w:u w:val="none"/>
          <w:shd w:fill="FFFFFF" w:val="clear"/>
        </w:rPr>
        <w:t>Umor iz koristoljub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se zgodaj odpravi v službo. Manj kot uro kasneje jo umorijo pred pisarno. Posnetki kamer detektive privedejo do omare, polne umazanih skrivnosti, za katere je bilo morda vredno ubij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spelo mi je preživeti serijskega morilca (Sezona 1): </w:t>
      </w:r>
      <w:r>
        <w:rPr>
          <w:rFonts w:eastAsia="Calibri" w:cs="Calibri" w:ascii="Calibri" w:hAnsi="Calibri"/>
          <w:b/>
          <w:i/>
          <w:color w:val="000000"/>
          <w:sz w:val="24"/>
          <w:u w:val="none"/>
          <w:shd w:fill="FFFFFF" w:val="clear"/>
        </w:rPr>
        <w:t>Podeželski razparač</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prila 2016 se 16-letna Madison Nygard izgubi na poti domov. Takrat ji pomoč ponudi voznik osebnega avtomobila, a Madison ne more vedeti, da je voznik v resnici serijski morilec.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Morilci (Sezona 3): </w:t>
      </w:r>
      <w:r>
        <w:rPr>
          <w:rFonts w:eastAsia="Calibri" w:cs="Calibri" w:ascii="Calibri" w:hAnsi="Calibri"/>
          <w:b/>
          <w:i/>
          <w:color w:val="000000"/>
          <w:sz w:val="24"/>
          <w:u w:val="none"/>
          <w:shd w:fill="FFFFFF" w:val="clear"/>
        </w:rPr>
        <w:t>Umor v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ešna poslovna ženska in mati treh otrok se na svojem Facebook računu pohvali, da je njeno podjetje doseglo šestmestno številko. Le nekaj ur po objavi je ustreljena v gl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Morilci (Sezona 3): </w:t>
      </w:r>
      <w:r>
        <w:rPr>
          <w:rFonts w:eastAsia="Calibri" w:cs="Calibri" w:ascii="Calibri" w:hAnsi="Calibri"/>
          <w:b/>
          <w:i/>
          <w:color w:val="000000"/>
          <w:sz w:val="24"/>
          <w:u w:val="none"/>
          <w:shd w:fill="FFFFFF" w:val="clear"/>
        </w:rPr>
        <w:t>Materina skriv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mladi leta 1993 dva časopisna raznašalca opazita nekaj, kar spominja na lutko. Ob natančnejšem pregledu v šoku odkrijeta, da gre za truplo novorojenega deč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Morilci (Sezona 3): </w:t>
      </w:r>
      <w:r>
        <w:rPr>
          <w:rFonts w:eastAsia="Calibri" w:cs="Calibri" w:ascii="Calibri" w:hAnsi="Calibri"/>
          <w:b/>
          <w:i/>
          <w:color w:val="000000"/>
          <w:sz w:val="24"/>
          <w:u w:val="none"/>
          <w:shd w:fill="FFFFFF" w:val="clear"/>
        </w:rPr>
        <w:t>Umor na okrožni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iz svojega avtomobila sporoči policiji, da je kovinska cev prebila vetrobransko steklo in smrtno ranila njegovo ženo. Toda kmalu se izkaže, da je njegov alibi na trhlih nog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orilci (Sezona 3): </w:t>
      </w:r>
      <w:r>
        <w:rPr>
          <w:rFonts w:eastAsia="Calibri" w:cs="Calibri" w:ascii="Calibri" w:hAnsi="Calibri"/>
          <w:b/>
          <w:i/>
          <w:color w:val="000000"/>
          <w:sz w:val="24"/>
          <w:u w:val="none"/>
          <w:shd w:fill="FFFFFF" w:val="clear"/>
        </w:rPr>
        <w:t>Umor v slepi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de-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a 2015 Amanda Colley ob prihodu domov naleti na pravo razdejanje. Kmalu zatem se zaslišijo streli, ki so usodni za Amando in njeno prijateljico Lindy Dobbin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Oko zla (Sezona 8): </w:t>
      </w:r>
      <w:r>
        <w:rPr>
          <w:rFonts w:eastAsia="Calibri" w:cs="Calibri" w:ascii="Calibri" w:hAnsi="Calibri"/>
          <w:b/>
          <w:i/>
          <w:color w:val="000000"/>
          <w:sz w:val="24"/>
          <w:u w:val="none"/>
          <w:shd w:fill="FFFFFF" w:val="clear"/>
        </w:rPr>
        <w:t>Oseba, ki ji zaupaš!</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9 izgine deklica iz Tracyja v Kaliforniji, potem ko je obiskala hišo prijateljice. Detektivi nimajo nobenih sledi, a jim s pomočjo posnetkov nadzornih kamer uspe razvozlati srhljivo resn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Oko zla (Sezona 8): </w:t>
      </w:r>
      <w:r>
        <w:rPr>
          <w:rFonts w:eastAsia="Calibri" w:cs="Calibri" w:ascii="Calibri" w:hAnsi="Calibri"/>
          <w:b/>
          <w:i/>
          <w:color w:val="000000"/>
          <w:sz w:val="24"/>
          <w:u w:val="none"/>
          <w:shd w:fill="FFFFFF" w:val="clear"/>
        </w:rPr>
        <w:t>Umor na video kaset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4 se ponočevanje konča tragično za dve mladi ženski in lastnika nočnega kluba iz Miamija. Preiskovalci s pomočjo skrite domače kamere razvozlajo brutalni troj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Oko zla (Sezona 8): </w:t>
      </w:r>
      <w:r>
        <w:rPr>
          <w:rFonts w:eastAsia="Calibri" w:cs="Calibri" w:ascii="Calibri" w:hAnsi="Calibri"/>
          <w:b/>
          <w:i/>
          <w:color w:val="000000"/>
          <w:sz w:val="24"/>
          <w:u w:val="none"/>
          <w:shd w:fill="FFFFFF" w:val="clear"/>
        </w:rPr>
        <w:t>Dvojna identitet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najdejo 59-letno Pamelo Hutchinson mrtvo v njenem stanovanju na Floridi. Iskanje odgovorov in posnetek nadzorne kamere sprožita veliko iskalno akcijo in medijski vih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Oko zla (Sezona 8): </w:t>
      </w:r>
      <w:r>
        <w:rPr>
          <w:rFonts w:eastAsia="Calibri" w:cs="Calibri" w:ascii="Calibri" w:hAnsi="Calibri"/>
          <w:b/>
          <w:i/>
          <w:color w:val="000000"/>
          <w:sz w:val="24"/>
          <w:u w:val="none"/>
          <w:shd w:fill="FFFFFF" w:val="clear"/>
        </w:rPr>
        <w:t>Nočna izm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prodajalca Dahyabhaija Kalidasa Chaudharija, ki so ga zabodli do smrti v Daltonu v Georgii, se policija za odgovore obrne na posnetke varnostne kamer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ejne sile: Mostov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o kokain zamenjali z metamfetaminom kot najbolj dobičkonosnim izdelkom. Policisti odkrijejo več kot dva milijona dolarjev te droge, pomešane z barvo v steklenicah piv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ejne sile: Mostovi (Sezona 1): </w:t>
      </w:r>
      <w:r>
        <w:rPr>
          <w:rFonts w:eastAsia="Calibri" w:cs="Calibri" w:ascii="Calibri" w:hAnsi="Calibri"/>
          <w:b/>
          <w:i/>
          <w:color w:val="000000"/>
          <w:sz w:val="24"/>
          <w:u w:val="none"/>
          <w:shd w:fill="FFFFFF" w:val="clear"/>
        </w:rPr>
        <w:t>5.000 nabojev strel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radniki carinske in mejne zaščite preprečijo tihotapljenje 5.000 nabojev na mostu Hidalgo. V Laredu se elitna ekipa pripravlja na tvegano izročitev ose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Soham: Lov na morilca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gust 2002: iskanje pogrešanih deklet polni naslovnice svetovnih časopisov. Gre za zgodbo o dveh izgubljenih nedolžnih življenjih, morilcu s temno preteklostjo in dekletu, ki mu je zagotovila alib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oham: Lov na morilca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izginotja Holly in Jessice je minilo dvanajst dni. Ian Huntley in Maxine Carr ponudita pomoč pri preiskavi, a oba vztrajata pri isti zgodbi. Toda preiskovalci so skeptič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oham: Lov na morilca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oham: Catching A Kill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aretaciji Huntley zavrača sodelovanje pri preiskavi. Preiskovalci so prepričani, da imajo pravega osumljenca, vendar bo treba to tudi dokaz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Šesta zapoved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čanje navdihujočega učitelja in karizmatičnega študenta pripravi temelje za enega najbolj zapletenih kriminalnih primerov zadnjega čas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Šesta zapoved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upnost žaluje po Petrovem pogrebu. Ben se zaplete v razmerje s Petrovo sosedo Anno Moore-Martin, kar vse bolj skrbi njeno nečakinjo Anno-Marie.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Morilski dvojčki (Sezona 1): </w:t>
      </w:r>
      <w:r>
        <w:rPr>
          <w:rFonts w:eastAsia="Calibri" w:cs="Calibri" w:ascii="Calibri" w:hAnsi="Calibri"/>
          <w:b/>
          <w:i/>
          <w:color w:val="000000"/>
          <w:sz w:val="24"/>
          <w:u w:val="none"/>
          <w:shd w:fill="FFFFFF" w:val="clear"/>
        </w:rPr>
        <w:t>Dvojčka Daws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Dawson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 Dawson je bila pogrešana od leta 1982, ko je preiskovalni podkast pripeljal do ponovnega odprtja primera in aretacije njenega moža Chrisa Dawso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Morilski dvojčki (Sezona 1): </w:t>
      </w:r>
      <w:r>
        <w:rPr>
          <w:rFonts w:eastAsia="Calibri" w:cs="Calibri" w:ascii="Calibri" w:hAnsi="Calibri"/>
          <w:b/>
          <w:i/>
          <w:color w:val="000000"/>
          <w:sz w:val="24"/>
          <w:u w:val="none"/>
          <w:shd w:fill="FFFFFF" w:val="clear"/>
        </w:rPr>
        <w:t>Dvojčici Whitehea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wisted Twins: Whitehead Tw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lejte si, kako je preiskava brutalnega umora matere v njenem lastnem domu policiste v Atlanti pripeljala do nepričakovanih osumljenk: njenih enojajčnih dvojčic Tas in Jas Whitehea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Umor med amiši (Sezona 1): </w:t>
      </w:r>
      <w:r>
        <w:rPr>
          <w:rFonts w:eastAsia="Calibri" w:cs="Calibri" w:ascii="Calibri" w:hAnsi="Calibri"/>
          <w:b/>
          <w:i/>
          <w:color w:val="000000"/>
          <w:sz w:val="24"/>
          <w:u w:val="none"/>
          <w:shd w:fill="FFFFFF" w:val="clear"/>
        </w:rPr>
        <w:t>Izkrivljeno prizn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wisted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a Borntreger, amiška mati štirih otrok iz Misurija, umre zaradi odpovedi jeter. Deset let pozneje njen vdovec Samuel Borntreger šokira detektive s priznanjem, da jo je umor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Umor med amiši (Sezona 1): </w:t>
      </w:r>
      <w:r>
        <w:rPr>
          <w:rFonts w:eastAsia="Calibri" w:cs="Calibri" w:ascii="Calibri" w:hAnsi="Calibri"/>
          <w:b/>
          <w:i/>
          <w:color w:val="000000"/>
          <w:sz w:val="24"/>
          <w:u w:val="none"/>
          <w:shd w:fill="FFFFFF" w:val="clear"/>
        </w:rPr>
        <w:t>Originalni amiški morilec</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Original Amish Murder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išinjo Katie Gingerich najdejo umorjeno in metodično razkosano. Brutalnost zločina pretrese celo najbolj prekaljene policist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Morilci na kameri (Sezona 1): </w:t>
      </w:r>
      <w:r>
        <w:rPr>
          <w:rFonts w:eastAsia="Calibri" w:cs="Calibri" w:ascii="Calibri" w:hAnsi="Calibri"/>
          <w:b/>
          <w:i/>
          <w:color w:val="000000"/>
          <w:sz w:val="24"/>
          <w:u w:val="none"/>
          <w:shd w:fill="FFFFFF" w:val="clear"/>
        </w:rPr>
        <w:t>Mač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i policiji, da se njen 11-letni posvojenec ni vrnil domov. FBI začne z iskanjem pogrešanega otro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Morilci na kameri (Sezona 1): </w:t>
      </w:r>
      <w:r>
        <w:rPr>
          <w:rFonts w:eastAsia="Calibri" w:cs="Calibri" w:ascii="Calibri" w:hAnsi="Calibri"/>
          <w:b/>
          <w:i/>
          <w:color w:val="000000"/>
          <w:sz w:val="24"/>
          <w:u w:val="none"/>
          <w:shd w:fill="FFFFFF" w:val="clear"/>
        </w:rPr>
        <w:t>Umor med pandemij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ina od Gretchen Anthony prejme sporočilo, da se nahaja v posebnem centru za bolnike s kovidom. Preiskava pogrešane osebe se kmalu spremeni v iskanje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Morilci na kameri (Sezona 1): </w:t>
      </w:r>
      <w:r>
        <w:rPr>
          <w:rFonts w:eastAsia="Calibri" w:cs="Calibri" w:ascii="Calibri" w:hAnsi="Calibri"/>
          <w:b/>
          <w:i/>
          <w:color w:val="000000"/>
          <w:sz w:val="24"/>
          <w:u w:val="none"/>
          <w:shd w:fill="FFFFFF" w:val="clear"/>
        </w:rPr>
        <w:t>Morilski zomb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festivalu zombijev pride do strelskega napada. Bo detektivom uspelo razkrinkati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spelo mi je preživeti serijskega morilca (Sezona 1): </w:t>
      </w:r>
      <w:r>
        <w:rPr>
          <w:rFonts w:eastAsia="Calibri" w:cs="Calibri" w:ascii="Calibri" w:hAnsi="Calibri"/>
          <w:b/>
          <w:i/>
          <w:color w:val="000000"/>
          <w:sz w:val="24"/>
          <w:u w:val="none"/>
          <w:shd w:fill="FFFFFF" w:val="clear"/>
        </w:rPr>
        <w:t>Morilčeva hiša groz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embra 1986 je Gary Heidnik ugrabil 25-letno Josephino Rivera. Josephina je naslednje štiri mesece preživela v okovih v kleti, medtem pa je njen ugrabitelj ugrabil še štiri druge žensk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Puščav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ptembra 1992 je bila ugrabljena 17-letna Jennifer Asbenson. Preden jo je zvabil v svoj avtomobil, je njen napadalec, 32-letni Andrew Urdiales, ubil več žensk.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Morilec iz moje družine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je nasilno umoril dve desetletni deklici. Njegovo nekdanje dekle in hči razkrijeta, kako ju je dolga leta zlorabljal in kako so njegovi zločini vplivali na družin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Morilec iz moje družine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morilec Levi Bellfield je odgovoren za grozljive umore treh mladih žensk. Njegova nekdanja partnerka razkrije, kako so jo prizadeli njegovi zloč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Morilec iz moje družine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8 je Bachan Kaur Athwal naročila tako imenovan umor iz časti, v katerem so njeno snaho zadavili do smrti. Žrtvina družina razkrije, kako je njen umor vplival n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orilec iz moje družine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je leta 1997 umoril svojo nekdanjo partnerko; Njegova hči se spomni dogodkov in razkrije, kako so jo zaznamovale posledice zlo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orilec iz moje družine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n Rose West sta v dveh desetletjih zagrešila vsaj ducat grozljivih umorov. Fredov brat in nečakinja razkrijeta, kako so ti grozoviti zločini vplivali na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Žene serijskih morilcev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zgodbi Johna, nekdanjega fanta psihopatke Joanne Dennehy, ki do smrti zabodla tri moške in poskušala ubiti še dva. Kasneje je prejela doživljenjsko kazen brez možnosti pogojnega izpu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Žene serijskih morilcev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tresljiva zgodba o Terry, nekdanjemu dekletu serijskega morilca Jamesa Randalla, ki je bil leta 1997 obsojen na smrt zaradi brutalnih umorov dveh žens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Žene serijskih morilcev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snična zgodba o Martyn, nekdanji partnerici zloglasnega serijskega morilca in nekrofila Dennisa Nilsena, ki je umoril vsaj 12 mladih moških in dečkov, kasneje pa bil obsojen na dosmrtno ječ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Žene serijskih morilcev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resnična zgodba o Terri, nekdanji ženi serijskega morilca Seana Gillisa, ki je bil leta 2009 obsojen na dosmrtno ječo brez možnosti pogojnega izpusta zaradi brutalnih umorov osmih žens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Žene serijskih morilcev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rial Killer Wiv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sluhnite pretresljivemu pričevanju Kathy, nekdanji kraljici nočnih klubov in paznici v zaporu, ki se je zaljubila v Stephena Griffithsa. Ta je kasneje zaslovel kot "Kanibal s samostre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Profil serijskega morilca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Beasley, znan kot 'Craigslist morilec', je prežal na iskalce zaposlitve z lažnimi obljubami, nakar jih je ubil, zakopal v plitve grobove ter ukradel njihovo identiteto in premože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Profil serijskega morilca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ody Legebokoff pri 20 letih postane eden najmlajših kanadskih serijskih morilcev. Pod vplivom kokaina napada ranljive ženske in dekleta vzdolž zloglasne Avtoceste solz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resničene sanje o košarkarski karieri Howella Emanuela Donaldsona III priženejo do ubijanj naključnih žrtev, ki mesto Tampa na Floridi pahnejo v strah in groz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Profil serijskega morilca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i pomagajo s posnetki nadzornih kamer, da bi preprečili nadaljnje tragedije, medtem ko skušajo razvozlati serijo skrivnostnih smrti na intenzivni negi v teksaški bolniš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zpovedi serijskega morilca (Sezona 1): </w:t>
      </w:r>
      <w:r>
        <w:rPr>
          <w:rFonts w:eastAsia="Calibri" w:cs="Calibri" w:ascii="Calibri" w:hAnsi="Calibri"/>
          <w:b/>
          <w:i/>
          <w:color w:val="000000"/>
          <w:sz w:val="24"/>
          <w:u w:val="none"/>
          <w:shd w:fill="FFFFFF" w:val="clear"/>
        </w:rPr>
        <w:t>Izobčen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Outli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pogled se je Dennis Rader zdel kot običajen človek, a pod površjem se je skrivalo zlovešče fantazijsko življenje, ki ga je podoživel pod krinko svojega alter ega BTK-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Šesta zapoved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rečanje navdihujočega učitelja in karizmatičnega študenta pripravi temelje za enega najbolj zapletenih kriminalnih primerov zadnjega čas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Šesta zapoved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ixth Commandment: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upnost žaluje po Petrovem pogrebu. Ben se zaplete v razmerje s Petrovo sosedo Anno Moore-Martin, kar vse bolj skrbi njeno nečakinjo Anno-Marie.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orilci s kovčki (Sezona 1): </w:t>
      </w:r>
      <w:r>
        <w:rPr>
          <w:rFonts w:eastAsia="Calibri" w:cs="Calibri" w:ascii="Calibri" w:hAnsi="Calibri"/>
          <w:b/>
          <w:i/>
          <w:color w:val="000000"/>
          <w:sz w:val="24"/>
          <w:u w:val="none"/>
          <w:shd w:fill="FFFFFF" w:val="clear"/>
        </w:rPr>
        <w:t>Daleč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ginotju mlajše ženske njena sestra upa, da jo bo policija pripeljala domov. Kmalu najdejo njeno truplo, stlačeno v kovčku in zakopano v dva metra globokem grob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orilci s kovčki (Sezona 1): </w:t>
      </w:r>
      <w:r>
        <w:rPr>
          <w:rFonts w:eastAsia="Calibri" w:cs="Calibri" w:ascii="Calibri" w:hAnsi="Calibri"/>
          <w:b/>
          <w:i/>
          <w:color w:val="000000"/>
          <w:sz w:val="24"/>
          <w:u w:val="none"/>
          <w:shd w:fill="FFFFFF" w:val="clear"/>
        </w:rPr>
        <w:t>Morilec z lepilni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vasici v Severnem Yorkshiru najdejo kovček z močno razkrojenim ženskim truplom. Preiskovalci morajo ugotoviti, kdo je bila in kdo jo je ubil.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Morilci (Sezona 3): </w:t>
      </w:r>
      <w:r>
        <w:rPr>
          <w:rFonts w:eastAsia="Calibri" w:cs="Calibri" w:ascii="Calibri" w:hAnsi="Calibri"/>
          <w:b/>
          <w:i/>
          <w:color w:val="000000"/>
          <w:sz w:val="24"/>
          <w:u w:val="none"/>
          <w:shd w:fill="FFFFFF" w:val="clear"/>
        </w:rPr>
        <w:t>Umor s požig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silci in reševalci obupano poskušajo rešiti mlado družino iz požara, a so žal prepozni. Policija ugotovi, da požar ni bil nesreča in sproži preiskavo požig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Morilci (Sezona 3): </w:t>
      </w:r>
      <w:r>
        <w:rPr>
          <w:rFonts w:eastAsia="Calibri" w:cs="Calibri" w:ascii="Calibri" w:hAnsi="Calibri"/>
          <w:b/>
          <w:i/>
          <w:color w:val="000000"/>
          <w:sz w:val="24"/>
          <w:u w:val="none"/>
          <w:shd w:fill="FFFFFF" w:val="clear"/>
        </w:rPr>
        <w:t>Umor študentke na izmenja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tajska študentka na izmenjavi Mengqi Ji se zaposli in si ustvari družino v Misuriju. Sledi šok za njene prijatelje in družino, ko njen partner Joe prijavi njeno izginotj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Morilci (Sezona 3): </w:t>
      </w:r>
      <w:r>
        <w:rPr>
          <w:rFonts w:eastAsia="Calibri" w:cs="Calibri" w:ascii="Calibri" w:hAnsi="Calibri"/>
          <w:b/>
          <w:i/>
          <w:color w:val="000000"/>
          <w:sz w:val="24"/>
          <w:u w:val="none"/>
          <w:shd w:fill="FFFFFF" w:val="clear"/>
        </w:rPr>
        <w:t>Umor memoniti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ist v Arizoni odkrije truplo mlade ženske. Preiskava policijo vodi do suma na 22-letnega pripadnika ameriške letalske enote Marka Gooch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orilci (Sezona 3): </w:t>
      </w:r>
      <w:r>
        <w:rPr>
          <w:rFonts w:eastAsia="Calibri" w:cs="Calibri" w:ascii="Calibri" w:hAnsi="Calibri"/>
          <w:b/>
          <w:i/>
          <w:color w:val="000000"/>
          <w:sz w:val="24"/>
          <w:u w:val="none"/>
          <w:shd w:fill="FFFFFF" w:val="clear"/>
        </w:rPr>
        <w:t>Umor v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o Joleen Cummings, mater treh otrok, so nazadnje videli v frizerskem salonu Tangles na materinski dan leta 2018, ko jo je njen bivši mož prijavil za pogrešano.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spelo mi je preživeti serijskega morilca (Sezona 1): </w:t>
      </w:r>
      <w:r>
        <w:rPr>
          <w:rFonts w:eastAsia="Calibri" w:cs="Calibri" w:ascii="Calibri" w:hAnsi="Calibri"/>
          <w:b/>
          <w:i/>
          <w:color w:val="000000"/>
          <w:sz w:val="24"/>
          <w:u w:val="none"/>
          <w:shd w:fill="FFFFFF" w:val="clear"/>
        </w:rPr>
        <w:t>Morilec na železnic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97 se je zabaven večer spremenil v nočno moro za študentko Holly Dunn iz Kentuckyja. Holly je nekako uspelo pobegniti napadalcu, tako da je sledila železniškim tirom do bližnje hiše. [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Umor na prvi pogled (Sezona 2): </w:t>
      </w:r>
      <w:r>
        <w:rPr>
          <w:rFonts w:eastAsia="Calibri" w:cs="Calibri" w:ascii="Calibri" w:hAnsi="Calibri"/>
          <w:b/>
          <w:i/>
          <w:color w:val="000000"/>
          <w:sz w:val="24"/>
          <w:u w:val="none"/>
          <w:shd w:fill="FFFFFF" w:val="clear"/>
        </w:rPr>
        <w:t>Umorjen zaradi sočutnosti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tober 2016: 27-letni Michael Hoolickin se na petkov večer sreča s prijatelji v lokalnem pubu v Middletonu v Manchestru, vendar se ne zaveda, da bo to njegov zadnji več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Umor: Poslednje ure življenja (Sezona 1): </w:t>
      </w:r>
      <w:r>
        <w:rPr>
          <w:rFonts w:eastAsia="Calibri" w:cs="Calibri" w:ascii="Calibri" w:hAnsi="Calibri"/>
          <w:b/>
          <w:i/>
          <w:color w:val="000000"/>
          <w:sz w:val="24"/>
          <w:u w:val="none"/>
          <w:shd w:fill="FFFFFF" w:val="clear"/>
        </w:rPr>
        <w:t>Ponoreli in smrtonos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ranged and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emožnem predmestju Atlante je petletni deček zaboden 18-krat po prihodu iz šole, medtem ko v spalnici odkrijejo truplo njegove mate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Oko zla (Sezona 8): </w:t>
      </w:r>
      <w:r>
        <w:rPr>
          <w:rFonts w:eastAsia="Calibri" w:cs="Calibri" w:ascii="Calibri" w:hAnsi="Calibri"/>
          <w:b/>
          <w:i/>
          <w:color w:val="000000"/>
          <w:sz w:val="24"/>
          <w:u w:val="none"/>
          <w:shd w:fill="FFFFFF" w:val="clear"/>
        </w:rPr>
        <w:t>Ne odpiraj vrat</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ska prejme skrivnostni telefonski klic in odhiti domov iz službe, kjer ugotovi, da je njen 12-letni sin izginil brez sledi. Samo posnetki nadzornih kamer lahko preiskovalce pripeljejo do resn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Fant me je prisilil! (Sezona 1): </w:t>
      </w:r>
      <w:r>
        <w:rPr>
          <w:rFonts w:eastAsia="Calibri" w:cs="Calibri" w:ascii="Calibri" w:hAnsi="Calibri"/>
          <w:b/>
          <w:i/>
          <w:color w:val="000000"/>
          <w:sz w:val="24"/>
          <w:u w:val="none"/>
          <w:shd w:fill="FFFFFF" w:val="clear"/>
        </w:rPr>
        <w:t>Sofia/Patricia in Kary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 Boyfriend Made Me Do It: Sofia / Patricia and Kary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fia je bila obsojena na dve leti zapora v Dubaju, potem ko jo je ogoljufal njen fant. Oglejte si tudi zgodbo dveh najstnic, ki sta bili obsojeni na skupnih 43 let v zloglasnem bangkoškem zapor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orilci (Sezona 3): </w:t>
      </w:r>
      <w:r>
        <w:rPr>
          <w:rFonts w:eastAsia="Calibri" w:cs="Calibri" w:ascii="Calibri" w:hAnsi="Calibri"/>
          <w:b/>
          <w:i/>
          <w:color w:val="000000"/>
          <w:sz w:val="24"/>
          <w:u w:val="none"/>
          <w:shd w:fill="FFFFFF" w:val="clear"/>
        </w:rPr>
        <w:t>Umor košarkarske zv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ni po izginotju NBA zvezdnika Lorenzena Wrighta njegovo truplo najdejo v močvirju z 11 strelnimi ranami. Policija nima nobenih sledi o morilcu, novinarji pa namigujejo na krvav posel z drog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Mejne sile: Mostov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sumljivem vozilu odkrijejo več škatel z drogami. Cariniki naletijo na prav poseben izziv, ko v poltovornjaku najdejo visokotehnološko napravo, za katero sumijo, da skriva drog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Morilci s kovčki (Sezona 1): </w:t>
      </w:r>
      <w:r>
        <w:rPr>
          <w:rFonts w:eastAsia="Calibri" w:cs="Calibri" w:ascii="Calibri" w:hAnsi="Calibri"/>
          <w:b/>
          <w:i/>
          <w:color w:val="000000"/>
          <w:sz w:val="24"/>
          <w:u w:val="none"/>
          <w:shd w:fill="FFFFFF" w:val="clear"/>
        </w:rPr>
        <w:t>Ž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dkrije kovček s človeškim trupom. V bližini najdejo še druge dele telesa, preiskava pa razkrije grozljivo zgodbo o pohlepu in izprije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mor: Poslednje ure življenja (Sezona 1): </w:t>
      </w:r>
      <w:r>
        <w:rPr>
          <w:rFonts w:eastAsia="Calibri" w:cs="Calibri" w:ascii="Calibri" w:hAnsi="Calibri"/>
          <w:b/>
          <w:i/>
          <w:color w:val="000000"/>
          <w:sz w:val="24"/>
          <w:u w:val="none"/>
          <w:shd w:fill="FFFFFF" w:val="clear"/>
        </w:rPr>
        <w:t>Neodpustljiv greh</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Unforgivable 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5 let po umoru para iz Michigana v slogu usmrtitve, preiskovalci odkrijejo ključno napako v časovnici dogod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Oko zla (Sezona 8): </w:t>
      </w:r>
      <w:r>
        <w:rPr>
          <w:rFonts w:eastAsia="Calibri" w:cs="Calibri" w:ascii="Calibri" w:hAnsi="Calibri"/>
          <w:b/>
          <w:i/>
          <w:color w:val="000000"/>
          <w:sz w:val="24"/>
          <w:u w:val="none"/>
          <w:shd w:fill="FFFFFF" w:val="clear"/>
        </w:rPr>
        <w:t>Na sled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19-letnice na njenem lastnem domu sta edini priči njen malček in nadzorne kamere v soseski. Začne se tekma s časom, ko osumljenec pobegne proti mehiški me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orilci (Sezona 3): </w:t>
      </w:r>
      <w:r>
        <w:rPr>
          <w:rFonts w:eastAsia="Calibri" w:cs="Calibri" w:ascii="Calibri" w:hAnsi="Calibri"/>
          <w:b/>
          <w:i/>
          <w:color w:val="000000"/>
          <w:sz w:val="24"/>
          <w:u w:val="none"/>
          <w:shd w:fill="FFFFFF" w:val="clear"/>
        </w:rPr>
        <w:t>Umor v okrožj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o naftne dinastije Halliburton, je leta 2014 sin Justin našel mrtvo v kadi na njenem razkošnem domu v ograjeni skupnosti v Davie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orilec iz moje družine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je posilil in trpinčil več kot 25 žrtev ter vzel več kot ducat življenj. Njegova nečakinja opiše, kako so njegovi grozljivi zločini vplivali na njeno druž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ejne sile: Mostovi (Sezona 1): </w:t>
      </w:r>
      <w:r>
        <w:rPr>
          <w:rFonts w:eastAsia="Calibri" w:cs="Calibri" w:ascii="Calibri" w:hAnsi="Calibri"/>
          <w:b/>
          <w:i/>
          <w:color w:val="000000"/>
          <w:sz w:val="24"/>
          <w:u w:val="none"/>
          <w:shd w:fill="FFFFFF" w:val="clear"/>
        </w:rPr>
        <w:t>Smrtonosn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st na mejnem prehodu Laredo obravnava sumljivo torbo, ki se zdi pretežka za njeno velikost, uradniki na železniškem mostu Laredo pa odkrijejo infestacijo z invazivnimi insek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Profil serijskega morilca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so Jasona Thomasa Scotta označili za samooklicanega kriminalnega genija. Ta je svoje zločine stopnjeval od voajerizma do tatvin in nazadnje do serijskega ubija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orilci s kovčki (Sezona 1): </w:t>
      </w:r>
      <w:r>
        <w:rPr>
          <w:rFonts w:eastAsia="Calibri" w:cs="Calibri" w:ascii="Calibri" w:hAnsi="Calibri"/>
          <w:b/>
          <w:i/>
          <w:color w:val="000000"/>
          <w:sz w:val="24"/>
          <w:u w:val="none"/>
          <w:shd w:fill="FFFFFF" w:val="clear"/>
        </w:rPr>
        <w:t>Zmenek s smrt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odeželju v Kentu najdejo žensko truplo v zaklenjenem kovčku. Preiskava razkrije zgodbo o priseljenki, ki je iskala ljubez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Zadrogirana in posiljena: Brez sram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ugged and Abused: No More Sh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pomemben dokumentarec spremlja Caroline Darian, hčerko Gisèle Pelicot, ki je postala svetovno znana zaradi svojega pogumnega pričanja v sodnem procesu v primeru posilstva v Mazanu v Franciji.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Morilec, ki ga poznaš (Sezona 1)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You Know: 109)</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asprotju s splošnim prepričanjem je večina ljudi umorjenih s strani nekoga, ki so ga dobro poznali, ne s strani naključnega psihopata. Predstavljamo zgodbe o morilcih, ki so jih ljudje poznal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Smrtonosne ženske (Sezona 6): </w:t>
      </w:r>
      <w:r>
        <w:rPr>
          <w:rFonts w:eastAsia="Calibri" w:cs="Calibri" w:ascii="Calibri" w:hAnsi="Calibri"/>
          <w:b/>
          <w:i/>
          <w:color w:val="000000"/>
          <w:sz w:val="24"/>
          <w:u w:val="none"/>
          <w:shd w:fill="FFFFFF" w:val="clear"/>
        </w:rPr>
        <w:t>Krvave neveste</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Brides of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 ženske krasi nevaren šarm. Moški jih ljubijo, a pod površjem se skriva srhljivo zlo trpinčenega uma. Ko so deležne ljubezni in podpore, naravnost bleščijo, a nikar jih ne potisnite predaleč ...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Zadrogirana in posiljena: Brez sramu</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rugged and Abused: No More Sh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 pomemben dokumentarec spremlja Caroline Darian, hčerko Gisèle Pelicot, ki je postala svetovno znana zaradi svojega pogumnega pričanja v sodnem procesu v primeru posilstva v Mazanu v Franciji.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Oko zla (Sezona 8): </w:t>
      </w:r>
      <w:r>
        <w:rPr>
          <w:rFonts w:eastAsia="Calibri" w:cs="Calibri" w:ascii="Calibri" w:hAnsi="Calibri"/>
          <w:b/>
          <w:i/>
          <w:color w:val="000000"/>
          <w:sz w:val="24"/>
          <w:u w:val="none"/>
          <w:shd w:fill="FFFFFF" w:val="clear"/>
        </w:rPr>
        <w:t>Za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ustrelijo med potjo domov. Morilci so se že zdavnaj porazgubili, zato se morajo preiskovalci zanesti na zrnat video posnetek z bencinske črpalke, da bi razvozlali krut zloči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Umor na prvi pogled (Sezona 2): </w:t>
      </w:r>
      <w:r>
        <w:rPr>
          <w:rFonts w:eastAsia="Calibri" w:cs="Calibri" w:ascii="Calibri" w:hAnsi="Calibri"/>
          <w:b/>
          <w:i/>
          <w:color w:val="000000"/>
          <w:sz w:val="24"/>
          <w:u w:val="none"/>
          <w:shd w:fill="FFFFFF" w:val="clear"/>
        </w:rPr>
        <w:t>Kruto dejanje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samotar, 20-letni Kody Lott, je postal obseden s 13-letno Lauren Landavoza. Več mesecev jo je opazoval in zdaj bo poskrbel, da je ne bo imel nihče, če je ne more imeti on sa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Morilci (Sezona 3): </w:t>
      </w:r>
      <w:r>
        <w:rPr>
          <w:rFonts w:eastAsia="Calibri" w:cs="Calibri" w:ascii="Calibri" w:hAnsi="Calibri"/>
          <w:b/>
          <w:i/>
          <w:color w:val="000000"/>
          <w:sz w:val="24"/>
          <w:u w:val="none"/>
          <w:shd w:fill="FFFFFF" w:val="clear"/>
        </w:rPr>
        <w:t>Umor jazz glas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obentača Scotta Sessionsa prijavijo kot pogrešanega, ko se ne prikaže na koncertu. Nekaj dni kasneje v gozdu najdejo njegovo delno zažgano truplo, zavito v plastično vrečo.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Morilci (Sezona 3): </w:t>
      </w:r>
      <w:r>
        <w:rPr>
          <w:rFonts w:eastAsia="Calibri" w:cs="Calibri" w:ascii="Calibri" w:hAnsi="Calibri"/>
          <w:b/>
          <w:i/>
          <w:color w:val="000000"/>
          <w:sz w:val="24"/>
          <w:u w:val="none"/>
          <w:shd w:fill="FFFFFF" w:val="clear"/>
        </w:rPr>
        <w:t>Umor na hladno zimsko noč</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neha odgovarjati na sporočila svojih staršev. Ti se bojijo najhujšega, njihova nočna mora pa postane resničnost, ko najdejo žensko truplo v lokalnem parku. [7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FD8D0D"/>
              <w:sz w:val="48"/>
            </w:rPr>
            <w:t>junij 2025 SPORED</w:t>
          </w:r>
        </w:p>
      </w:tc>
      <w:tc>
        <w:tcPr>
          <w:tcW w:w="2000" w:type="dxa"/>
          <w:tcBorders/>
        </w:tcPr>
        <w:p>
          <w:pPr>
            <w:pStyle w:val="Normal"/>
            <w:bidi w:val="0"/>
            <w:jc w:val="right"/>
            <w:rPr>
              <w:rFonts w:ascii="Calibri" w:hAnsi="Calibri" w:eastAsia="Calibri" w:cs="Calibri"/>
              <w:b/>
              <w:b/>
              <w:color w:val="FD8D0D"/>
              <w:sz w:val="48"/>
            </w:rPr>
          </w:pPr>
          <w:r>
            <w:rPr>
              <w:rFonts w:eastAsia="Calibri" w:cs="Calibri" w:ascii="Calibri" w:hAnsi="Calibri"/>
              <w:b w:val="false"/>
              <w:color w:val="FD8D0D"/>
              <w:sz w:val="22"/>
            </w:rPr>
            <w:drawing>
              <wp:inline distT="0" distB="0" distL="0" distR="0">
                <wp:extent cx="635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8" t="-63" r="-38" b="-63"/>
                        <a:stretch>
                          <a:fillRect/>
                        </a:stretch>
                      </pic:blipFill>
                      <pic:spPr bwMode="auto">
                        <a:xfrm>
                          <a:off x="0" y="0"/>
                          <a:ext cx="635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